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Актуальная редакция</w:t>
      </w:r>
    </w:p>
    <w:p>
      <w:pPr>
        <w:pStyle w:val="Normal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 ПОСЕЛЕНИЕ  ПОЛНОВА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БЕЛОЯРСКИЙ  РАЙОН</w:t>
      </w:r>
    </w:p>
    <w:p>
      <w:pPr>
        <w:pStyle w:val="Style11"/>
        <w:rPr/>
      </w:pPr>
      <w:r>
        <w:rPr/>
        <w:t>ХАНТЫ-МАНСИЙСКИЙ  АВТОНОМНЫЙ  ОКРУГ –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от 24   марта 2009 года</w:t>
        <w:tab/>
        <w:tab/>
        <w:t xml:space="preserve">                            </w:t>
        <w:tab/>
        <w:tab/>
        <w:tab/>
        <w:tab/>
        <w:t xml:space="preserve">               № 2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</w:t>
      </w:r>
      <w:r>
        <w:rPr/>
        <w:t xml:space="preserve">Об утверждении Порядка использования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зервного фонда администрации сельского поселения Полнова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 изменениями от 27 июля 2015 года № 126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1 Бюджетного кодекса Российской Федерации от           31 июля 1998 года № 145-ФЗ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использования бюджетных ассигнований резервного фонда администрации сельского поселения Полнов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ринятия и распространяется на правоотношения, возникшие с 1 января 200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Полноват                                                                     Л.А.Маке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  марта 2009 года № 2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бюджетных ассигнований резервного фонд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Полнова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 изменениями от 27 июля 2015 года № 126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механизм выделения и использования бюджетных ассигнований резервного фонда администрации сельского поселения Полноват (далее - резервный фон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зервный фонд создается для финансового обеспечения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мер резервного фонда устанавливается решением совета Депутатов сельского поселения Полноват о бюджете сельского поселения Полноват на соответствующий финансовый год и плановый период и не может превышать 3 процента общего объема расходов, утвержденного решением о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пользование бюджетных ассигнований резервного фон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юджетные ассигнования резервного фонда могут использовать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имевших место в текущем финансов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ждународных и общероссийских мероприятиях, необходимость в которых возникла после принятия бюджета  сельского поселения Полнов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стреч, симпозиумов, выставок и семинаров по проблемам местного  значения, необходимость в которых возникла после принятия бюджета сельского поселения Полнов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связанных с празднованием юбилейных дат, необходимость в которых возникла после принятия бюджета сельского поселения Полнов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ругие непредвиденные расходы на мероприятия, проводимые по решениям администрации сельского поселения Полнов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едства резервного фонда используются строго по целевому назначению и не могут быть направлены на и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деление бюджетных ассигнований из резервного фон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юджетные ассигнования из резервного фонда выделяются на основании распоряжения администрации сельского поселения Полнов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готовку проектов распоряжений администрации сельского поселения Полноват о выделении бюджетных ассигнований из резервного фонда с указанием размера выделяемых средств и их целевого назначения осуществляет орган администрации сельского поселения Полноват в течение 5 дней после получения соответствующего поручения главы сельского поселения Полнов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 администрации сельского поселения Полноват направляет письменное обращение в адрес главы сельского поселения Полноват с обоснованием необходимости выделения бюджетных ассигнований из резервного фонда в запрашиваемых объемах с приложением проекта сметы расходов и обоснованных расч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сельского поселения Полноват, в распоряжение которой выделяются средства резервного фонда, несет ответственность за целевое использование средств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целевым использова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, выделенных из резервного фон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целевым использованием бюджетных ассигнований, выделенных из резервного фонда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 администрации сельского поселения Полноват представляет в администрацию сельского поселения Полноват отчеты об использовании бюджетных ассигнований резервного фонда по форме согласно приложению не позднее одного месяца с момента их получения или проведения соответству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еиспользованные остатки средств резервного фонда подлежат возврату в бюджет сельского поселения Полноват в срок не позднее 30 дней после проведения соответству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Администрация сельского поселения Полноват предоставляет информацию Совету Депутатов сельского поселения Полноват об использовании бюджетных ассигнований резервного фонда в составе документов, одновременно предоставляемых с годовым отчетом об исполнении бюджета сельского поселения Полноват. </w:t>
      </w:r>
      <w:r>
        <w:rPr>
          <w:rFonts w:cs="Times New Roman" w:ascii="Times New Roman" w:hAnsi="Times New Roman"/>
          <w:i/>
          <w:sz w:val="24"/>
          <w:szCs w:val="24"/>
        </w:rPr>
        <w:t>(пункт 4.4 в редакции от 27 июля 2015 года № 126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троль за целевым использованием средств резервного фонда осуществляет администрация сельского поселения Полноват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использования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резерв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нда администрации сельского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Полнов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бюджетных ассигнований резервного фон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Полноват, выделенных на основа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администрации сельского поселения Полноват от _______ № 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22"/>
        <w:gridCol w:w="2058"/>
        <w:gridCol w:w="1756"/>
        <w:gridCol w:w="254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назначение    </w:t>
              <w:br/>
              <w:t xml:space="preserve">бюджетных ассигнований  </w:t>
              <w:br/>
              <w:t>резервного фонд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 xml:space="preserve">произведенных  </w:t>
              <w:br/>
              <w:t>расходов, руб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*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_____________      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_____________      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ать дату и номер подтверждающих документов согласно прилагаемым копи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napToGrid w:val="false"/>
      <w:jc w:val="center"/>
    </w:pPr>
    <w:rPr>
      <w:b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33:00Z</dcterms:created>
  <dc:creator>Администрация</dc:creator>
  <dc:description/>
  <dc:language>en-US</dc:language>
  <cp:lastModifiedBy>Администратор</cp:lastModifiedBy>
  <dcterms:modified xsi:type="dcterms:W3CDTF">2019-08-08T12:33:00Z</dcterms:modified>
  <cp:revision>2</cp:revision>
  <dc:subject/>
  <dc:title/>
</cp:coreProperties>
</file>