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Е ПОСЕЛЕНИЕ ПОЛНОВАТ                                                                                                                                                                             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6 года                                                                                                     № 20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на территории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 на 2017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  минимизации угрозы распространения наркомании, руководствуясь Указами Президента Российской Федерации от 09 июня 2010 года № 690                                 «Об утверждении Стратегии государственной антинаркотической политики Российской Федерации до 2020 года», 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проведения на территории сельского поселения Полноват                в  2017 году  мероприятий по профилактике немедицинского потребления наркотиков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тинаркотических </w:t>
      </w:r>
      <w:r>
        <w:rPr>
          <w:rFonts w:cs="Times New Roman" w:ascii="Times New Roman" w:hAnsi="Times New Roman"/>
          <w:sz w:val="24"/>
          <w:szCs w:val="24"/>
        </w:rPr>
        <w:t>мероприятий на территории сельского поселения Полноват на 2017 год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выполнением распоряж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Уразо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зместить настоящее распоряжение на официальном сайте органов местного самоуправления сельского поселения Полнова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сельского поселения Полноват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6 года № 202-р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тинаркотических мероприятий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их газет и агитационных листовок по профилактике употребления табака, алкоголя, психоактивных веществ и формирова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Белоярского района «Средняя общеобразовательная школа им. И.Ф. Пермякова с. Полнов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АОУ Белоярского района «Средняя общеобразовательная школа села Ванзева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организатор, социальный педаг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игровая программа по пропаганде ЗОЖ «Зимние забавы для большой оравы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СДК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их интернет - уроков «Имею право зн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Белоярского района «Средняя общеобразовательная школа им. И.Ф. Пермякова с. Полнов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АОУ Белоярского района «Средняя общеобразовательная школа села Ванзев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доровьем дорожу!» (Месячник по пропаганде здорового образа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УК «Белоярская ЦБС» села Полно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УК «Белоярская ЦБС» села Ванзе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занятий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лияние наркотиков на жизненный стиль челов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сихоактивные вещества, как фактор риска в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Белоярского района «Средняя общеобразовательная школа им. И.Ф. Пермякова с. Полнов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АОУ Белоярского района «Средняя общеобразовательная школа села Ванзева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есовершеннолетних, и детей из  семей, находящихся в социально   положении, и иной трудной жизненной ситуации   к занятиям  в  кружках и клубах по интересам, спортивных секция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 w:before="75" w:after="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 действия пл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МАОУ Белоярского района «Средняя общеобразовательная школа им. И.Ф. Пермякова с. Полнов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художественный руководитель МКУК СДК «РОД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</w:t>
      </w:r>
    </w:p>
    <w:p>
      <w:pPr>
        <w:pStyle w:val="ConsPlusNormal"/>
        <w:numPr>
          <w:ilvl w:val="0"/>
          <w:numId w:val="0"/>
        </w:numPr>
        <w:ind w:left="102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2:00Z</dcterms:created>
  <dc:creator>A</dc:creator>
  <dc:description/>
  <cp:keywords/>
  <dc:language>en-US</dc:language>
  <cp:lastModifiedBy>1</cp:lastModifiedBy>
  <cp:lastPrinted>2015-03-25T16:50:00Z</cp:lastPrinted>
  <dcterms:modified xsi:type="dcterms:W3CDTF">2017-01-31T06:56:00Z</dcterms:modified>
  <cp:revision>38</cp:revision>
  <dc:subject/>
  <dc:title/>
</cp:coreProperties>
</file>