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color w:val="000000"/>
        </w:rPr>
        <w:t>о предоставлении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о статьей 39.18 Земельного кодекса Российской Федерации                        от 25 октября 2001 года № 136-ФЗ, Комитет муниципальной собственности администрации Белоярского района, </w:t>
      </w:r>
      <w:r>
        <w:rPr/>
        <w:t>информирует граждан о возможности предоставления земельного участка для индивидуального жилищного строительства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78"/>
        <w:gridCol w:w="1990"/>
        <w:gridCol w:w="2019"/>
        <w:gridCol w:w="15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  <w:p>
            <w:pPr>
              <w:pStyle w:val="Normal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ого участ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Ханты-Мансийский автономный округ - Югра, Белоярский район, сельское поселение Полноват, село Полноват, земельный участок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:06:0010102:3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Заявления о намерении участвовать в аукционе</w:t>
      </w:r>
      <w:r>
        <w:rPr>
          <w:color w:val="000000"/>
        </w:rPr>
        <w:t xml:space="preserve"> по продаже вышеуказанного земельного участка подаются в Комитет муниципальной собственности администрации Белояр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осуществляется в течение тридцати дней со дня публикации </w:t>
      </w:r>
      <w:r>
        <w:rPr>
          <w:rFonts w:cs="Times New Roman" w:ascii="Times New Roman" w:hAnsi="Times New Roman"/>
          <w:sz w:val="24"/>
          <w:szCs w:val="24"/>
        </w:rPr>
        <w:t>извещения с 25 февраля 2022 года по 25 марта 2022 года, по адресу: Ханты-Мансийский автономный округ - Югра, город Белоярский, улица Центральная, дом 11, 3-й этаж, каби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1, телефон: 8(34670)2-51-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color w:val="000000"/>
        </w:rPr>
        <w:t xml:space="preserve">Ханты-Мансийский </w:t>
      </w:r>
      <w:r>
        <w:rPr/>
        <w:t>автономный округ - Югра, город Белоярский, улица Центральная, дом 11, 3-й этаж, кабинет 301, с 25 февраля 2022 года с 09 часов 00 минут местного времени по 25 марта 2022 года до 17 часов 00 минут местного времен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752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3.8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7:00Z</dcterms:created>
  <dc:creator>GaraevRG</dc:creator>
  <dc:description/>
  <cp:keywords/>
  <dc:language>en-US</dc:language>
  <cp:lastModifiedBy>Прыкина Екатерина Викторовна (PrykinaEV@admbel.ru)</cp:lastModifiedBy>
  <cp:lastPrinted>2021-03-04T10:18:00Z</cp:lastPrinted>
  <dcterms:modified xsi:type="dcterms:W3CDTF">2022-02-25T05:55:00Z</dcterms:modified>
  <cp:revision>3</cp:revision>
  <dc:subject/>
  <dc:title>ПРИЛОЖЕНИЕ</dc:title>
</cp:coreProperties>
</file>