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</w:t>
      </w:r>
    </w:p>
    <w:p>
      <w:pPr>
        <w:pStyle w:val="Normal"/>
        <w:jc w:val="center"/>
        <w:rPr/>
      </w:pPr>
      <w:r>
        <w:rPr>
          <w:color w:val="000000"/>
        </w:rPr>
        <w:t>о предварительном согласовании предоставления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о статьей 39.18 Земельного кодекса Российской Федерации                        от 25 октября 2001 года № 136-ФЗ, Комитет муниципальной собственности администрации Белоярского района, </w:t>
      </w:r>
      <w:r>
        <w:rPr/>
        <w:t>информирует граждан о возможности предоставления земельного участка для индивидуального жилищного строительства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565"/>
        <w:gridCol w:w="2557"/>
        <w:gridCol w:w="18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земельного участ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кв.м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кадастровый номер земельного участ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ное использование</w:t>
            </w:r>
          </w:p>
          <w:p>
            <w:pPr>
              <w:pStyle w:val="Normal"/>
              <w:ind w:left="-111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го участ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Ханты-Мансийский автономный округ - Югра, Белоярский район, сельское поселение Полноват, село Полноват, улица Коопера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1"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1"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1"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6:0010102:ЗУ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Заявления о намерении участвовать в аукционе</w:t>
      </w:r>
      <w:r>
        <w:rPr>
          <w:color w:val="000000"/>
        </w:rPr>
        <w:t xml:space="preserve"> по продаже вышеуказанного земельного участка подаются в Комитет муниципальной собственности администрации Белоярск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й осуществляется в течение тридцати дней со дня публикации извещения с 6 сентября 2021 года по 6 октября 2021 года, по адресу: Ханты-Мансийский автономный округ - Югра, город Белоярский, улица Центральная, дом 11, 3-й этаж, кабинет 301, телефон: 8(34670)2-51-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хема расположения образуемого земельного участка прилагается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Адрес и время приема граждан для ознакомления со схемой расположения земельного участка: </w:t>
      </w:r>
      <w:r>
        <w:rPr>
          <w:color w:val="000000"/>
        </w:rPr>
        <w:t xml:space="preserve">Ханты-Мансийский автономный округ - Югра, город Белоярский, улица Центральная, дом 11, 3-й этаж, кабинет 301, с 6 сентября 2021 года </w:t>
      </w:r>
      <w:r>
        <w:rPr/>
        <w:t xml:space="preserve">с 09 часов                  00 минут местного времени по </w:t>
      </w:r>
      <w:r>
        <w:rPr>
          <w:color w:val="000000"/>
        </w:rPr>
        <w:t>6 октября 2021 года</w:t>
      </w:r>
      <w:r>
        <w:rPr/>
        <w:t xml:space="preserve"> до 17 часов 00 минут местного времени.</w:t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752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3.8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12:00Z</dcterms:created>
  <dc:creator>GaraevRG</dc:creator>
  <dc:description/>
  <dc:language>en-US</dc:language>
  <cp:lastModifiedBy>Прыкина Екатерина Викторовна (PrykinaEV@admbel.ru)</cp:lastModifiedBy>
  <cp:lastPrinted>2021-01-22T12:49:00Z</cp:lastPrinted>
  <dcterms:modified xsi:type="dcterms:W3CDTF">2021-09-03T05:12:00Z</dcterms:modified>
  <cp:revision>2</cp:revision>
  <dc:subject/>
  <dc:title>ПРИЛОЖЕНИЕ</dc:title>
</cp:coreProperties>
</file>