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39.18 Земельного кодекса Российской Федерации от 25 октября  2001 года № 136-ФЗ, Комитет муниципальной собственности администрации Белоярского района информирует граждан или крестьянских (фермерских) хозяйств о возможном предоставлении земельного участка с видом разрешенного использования: «скотоводство», который предоставляются гражданам на определенном праве и предусмотренных услови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4"/>
        <w:gridCol w:w="2040"/>
        <w:gridCol w:w="204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.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  <w:p>
            <w:pPr>
              <w:pStyle w:val="Normal"/>
              <w:ind w:left="-1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лоярский муниципальный  район, сельское поселение Полноват, село Полноват, улица Петр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ля ознакомления схема расположения земельного участка прилагается к извещ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 предоставлении вышеуказанного земельного участка в собственность подаются в Комитет муниципальной собственности администрации Белояр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й осуществляется в течение тридцати дней со дня публикации извещения   с 29 марта 2021 год с 09 часов 00 минут местного времени по 27 апреля 2021 года  до 17 часов 00 минут местного времени по адресу: 628162, Ханты-Мансийский автономный округ - Югра, город Белоярский, улица Центральная, дом 11, 3-й этаж, кабинет 30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7:00Z</dcterms:created>
  <dc:creator>GaraevRG</dc:creator>
  <dc:description/>
  <cp:keywords/>
  <dc:language>en-US</dc:language>
  <cp:lastModifiedBy>1</cp:lastModifiedBy>
  <cp:lastPrinted>2015-07-23T15:06:00Z</cp:lastPrinted>
  <dcterms:modified xsi:type="dcterms:W3CDTF">2021-04-12T07:26:00Z</dcterms:modified>
  <cp:revision>7</cp:revision>
  <dc:subject/>
  <dc:title>ПРИЛОЖЕНИЕ</dc:title>
</cp:coreProperties>
</file>