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both"/>
        <w:rPr/>
      </w:pPr>
      <w:r>
        <w:rPr>
          <w:sz w:val="22"/>
          <w:szCs w:val="22"/>
        </w:rPr>
        <w:tab/>
        <w:tab/>
        <w:t>ИНФОРМАЦИОННОЕ  СООБЩЕНИЕ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Полноват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Администрация сельского поселения Полноват  распоряжением от 01.10.2014 г. № 85-р приняла</w:t>
      </w:r>
      <w:r>
        <w:rPr/>
        <w:t xml:space="preserve"> решение о продаже следующего имущества на аукцион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-21310, год выпуска 2006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дентификационный номер  (</w:t>
            </w:r>
            <w:r>
              <w:rPr>
                <w:color w:val="000000"/>
                <w:sz w:val="22"/>
                <w:szCs w:val="22"/>
                <w:lang w:val="en-US"/>
              </w:rPr>
              <w:t>VIN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ТА21310060075782,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знак Е181РК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с.Полнов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втомобиль УАЗ-31519 год выпуска 1999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Т315190Х0001438, регистрационный знак О992СТ86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, с.Полнова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rPr/>
      </w:pPr>
      <w:r>
        <w:rPr>
          <w:sz w:val="22"/>
          <w:szCs w:val="22"/>
        </w:rPr>
        <w:t>Задаток для участия в аукционе устанавливается в размере 10 % от начальной цены лота и  вносится до подачи письменной заявки. Задаток перечисляется по следующим реквизитам:</w:t>
      </w:r>
      <w:r>
        <w:rPr/>
        <w:t xml:space="preserve">; 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олучатель (Администрация сельского поселения Полноват)  Р/с № 40302810200145000021 в ОАО Ханты- Мансийский Банк г. Ханты- Мансийск, БИК 047162740, Кор.счет 30101810100000000740, ИНН8611006988, КПП 861101001, КБК 65030399050100000180, ОКТМО 71811415  (10% задатка за участие в аукционе по реализации имущества сельского поселения Полноват)</w:t>
      </w:r>
      <w:r>
        <w:rPr>
          <w:sz w:val="24"/>
          <w:szCs w:val="24"/>
        </w:rPr>
        <w:t xml:space="preserve">.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u w:val="single"/>
        </w:rPr>
        <w:t>Место проведения аукциона</w:t>
      </w:r>
      <w:r>
        <w:rPr>
          <w:sz w:val="22"/>
          <w:szCs w:val="22"/>
        </w:rPr>
        <w:t>:  помещение  администрации сельского поселения Полноват, ХМАО-Югра, Белоярского район, с.Полноват,   ул. Советская, д.24.</w:t>
      </w:r>
    </w:p>
    <w:p>
      <w:pPr>
        <w:pStyle w:val="Normal"/>
        <w:ind w:right="-2" w:firstLine="720"/>
        <w:jc w:val="both"/>
        <w:rPr/>
      </w:pPr>
      <w:r>
        <w:rPr>
          <w:b/>
          <w:color w:val="FF0000"/>
          <w:sz w:val="22"/>
          <w:szCs w:val="22"/>
        </w:rPr>
        <w:t>Аукцион состоится 25 ноября 2014 года в 11 часов. Победитель определяется по окончании аукциона на основе подачи наибольшего предложения по цене.</w:t>
      </w:r>
    </w:p>
    <w:p>
      <w:pPr>
        <w:pStyle w:val="Normal"/>
        <w:ind w:right="-2" w:firstLine="720"/>
        <w:jc w:val="both"/>
        <w:rPr/>
      </w:pPr>
      <w:r>
        <w:rPr>
          <w:b/>
          <w:color w:val="FF0000"/>
          <w:sz w:val="22"/>
          <w:szCs w:val="22"/>
        </w:rPr>
        <w:t>Прием заявок для участия в аукционе начинается  06 октября 2014 года. Прием заявок осуществляется в помещении администрации сельского поселения Полноват. Окончание приема заявок в 17 часов местного времени  31 октября  201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Heading7"/>
        <w:ind w:right="-2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знакомление с условиями договора купли-продажи осуществляется в рабочие дни с 09 часов до 17 часов местного времени в помещении администрации сельского поселения Полноват. Договор купли- продажи заключается с победителем аукциона не ранее 10 рабочих дней и не позднее 15 рабочих дней с даты проведения аукциона. Победитель перечисляет сумму своего предложения по цене  не позднее 30 рабочих дней с даты  заключения договора купли-продажи по следующим реквизитам: </w:t>
      </w:r>
    </w:p>
    <w:p>
      <w:pPr>
        <w:pStyle w:val="Heading7"/>
        <w:ind w:right="-2" w:firstLine="720"/>
        <w:rPr>
          <w:b w:val="false"/>
          <w:b w:val="false"/>
          <w:sz w:val="22"/>
          <w:szCs w:val="22"/>
        </w:rPr>
      </w:pPr>
      <w:r>
        <w:rPr/>
        <w:t>УФК по ХМАО – Югре (Комитет по финансам, администрация сельского поселения Полноват) ИНН 8611006988 КПП 861101001 р/сч 40204810200000000100 РКЦ Ханты-Мансийск г.Ханты-Мансийск БИК 047162000  КБК 65011402053100000410,</w:t>
      </w:r>
      <w:r>
        <w:rPr>
          <w:szCs w:val="24"/>
        </w:rPr>
        <w:t xml:space="preserve"> ОКТМО 71811415  </w:t>
      </w:r>
      <w:r>
        <w:rPr/>
        <w:t xml:space="preserve"> </w:t>
      </w:r>
      <w:r>
        <w:rPr>
          <w:sz w:val="22"/>
          <w:szCs w:val="22"/>
        </w:rPr>
        <w:t>(доходы от реализации имущества сельского поселения Полноват)</w:t>
      </w:r>
    </w:p>
    <w:p>
      <w:pPr>
        <w:pStyle w:val="TextBodyIndent"/>
        <w:rPr/>
      </w:pPr>
      <w:r>
        <w:rPr>
          <w:sz w:val="22"/>
          <w:szCs w:val="22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администрацию сельского поселения Полноват, по адресу: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>628179, Тюменская область, Ханты-Мансийский автономный округ – Югра,  Белоярский район, с.Полноват, ул. Советская, 24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. 8(34670) 33-4-58; 8(34670) 33-3-37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 Полнов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сельского поселения Полнов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срок не ранее чем через 10 рабочих дней и не позднее чем через 1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2:00Z</dcterms:created>
  <dc:creator>EW/LN/CB</dc:creator>
  <dc:description/>
  <cp:keywords>Ethan</cp:keywords>
  <dc:language>en-US</dc:language>
  <cp:lastModifiedBy>Polnovat</cp:lastModifiedBy>
  <cp:lastPrinted>2014-04-04T10:03:00Z</cp:lastPrinted>
  <dcterms:modified xsi:type="dcterms:W3CDTF">2014-10-01T10:26:00Z</dcterms:modified>
  <cp:revision>14</cp:revision>
  <dc:subject/>
  <dc:title>Ethan Frome</dc:title>
</cp:coreProperties>
</file>