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0 мая 2021 года</w:t>
      </w: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№ 22     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исполнении бюджета сельского поселения Полноват за 2020 год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>от 31 июля 1998 года № 145-ФЗ, уставом сельского поселения Полноват, Положением об отдельных вопросах организации и осуществления бюджетного процесса в сельском поселении Полноват, утвержденным решением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, Совет депутатов сельского поселения Полноват</w:t>
      </w:r>
      <w:r>
        <w:rPr>
          <w:spacing w:val="60"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решил</w:t>
      </w:r>
      <w:r>
        <w:rPr>
          <w:b/>
          <w:bCs/>
          <w:spacing w:val="6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сельского поселения Полноват за 2020 год по доходам в сумме 40 858 477,67 рублей, по расходам в сумме 39 586 888,02 рублей с превышением доходов над расходами (профицит бюджета сельского поселения Полноват) в сумме 1 271 589,65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Полноват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ходам бюджета сельского поселения Полноват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Полноват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Полноват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arasovaAN</dc:creator>
  <dc:description/>
  <cp:keywords/>
  <dc:language>en-US</dc:language>
  <cp:lastModifiedBy>1</cp:lastModifiedBy>
  <cp:lastPrinted>2021-05-20T14:47:00Z</cp:lastPrinted>
  <dcterms:modified xsi:type="dcterms:W3CDTF">2021-05-20T09:48:00Z</dcterms:modified>
  <cp:revision>69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