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ЛОЖЕНИЕ</w:t>
      </w:r>
    </w:p>
    <w:p>
      <w:pPr>
        <w:pStyle w:val="Normal"/>
        <w:ind w:firstLine="4253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к решению Совета депутатов </w:t>
      </w:r>
    </w:p>
    <w:p>
      <w:pPr>
        <w:pStyle w:val="Normal"/>
        <w:ind w:firstLine="4253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сельского поселения Полноват</w:t>
      </w:r>
    </w:p>
    <w:p>
      <w:pPr>
        <w:pStyle w:val="Normal"/>
        <w:ind w:firstLine="4253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от 22 ноября  2017 года № 49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___   декабря 2017 года</w:t>
      </w: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№  ___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от 31 июля 1998 года № 145-ФЗ, приказом Министерства финансов Российской Федерации  от 1 июля 2013 года № 65н "Об утверждении Указаний о порядке применения бюджетной классификации Российской Федерации",</w:t>
      </w:r>
      <w:r>
        <w:rPr>
          <w:color w:val="000000"/>
          <w:sz w:val="24"/>
          <w:szCs w:val="24"/>
        </w:rPr>
        <w:t xml:space="preserve"> Уставом сельского поселения Полноват, решением Совета депутатов сельского поселения Полноват от </w:t>
      </w:r>
      <w:r>
        <w:rPr>
          <w:sz w:val="24"/>
          <w:szCs w:val="24"/>
        </w:rPr>
        <w:t xml:space="preserve">2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 поселение)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в сумме 29 081 900,00 рублей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29 081 9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поселения в сумме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19 года в сумме 0,00 рублей, в том числе по муниципальным гарантиям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19 и 2020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на 2019 год                         в сумме 27 297 400,00 рублей и на 2020 год в сумме 27 472 500,00 рублей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на 2019 год в сумме 27 297 400,00 рублей, в том числе условно утверждаемые расходы в сумме 672 100,00 рублей, и на 2020 год в сумме 27 472 500,00 рублей, в том числе условно утвержденные расходы                                 в сумме 1 347 3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19 год в сумме 0,0 рублей и на 2020 год в сумме 0,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на 1 января 2020 года в сумме 0,00 рублей и на 1 января 2021 года в сумме 0,00 рублей, в том числе верхний предел по муниципальным гарантиям  в плановом периоде 2019 и 2020 годах – 0,00 рублей, согласно приложению 2 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муниципального долга поселения на 2018 год в сумме   4 371 700,00 рублей, на 2019 год в сумме 4 614 900,00 рублей, на 2020 год в сумме 4 614 8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главных администраторов доходов бюджета поселения на 2018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еречень главных администраторов доходов бюджета поселения на 2018 год, администрирование которых осуществляют территориальные органы исполнительной власти Российской Федера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твердить перечень главных администраторов источников финансирования дефицита бюджета поселения на 2018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становить, что в случае изменения в 2018 - 2020 годах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поселения внесение изменений в утвержденный перечень главных администраторов доходов бюджета поселения, а также в состав закрепленных за ними кодов классификации доходов бюджета поселения осуществляется правовым актом Комитета по финансам и налоговой политике администрации Белоярского района (далее – Комитет по финансам) на основании заключенного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</w:t>
      </w:r>
      <w:r>
        <w:rPr>
          <w:color w:val="000000"/>
          <w:sz w:val="24"/>
          <w:szCs w:val="24"/>
        </w:rPr>
        <w:t>от 7 ноября 2016 года  (далее - С</w:t>
      </w:r>
      <w:r>
        <w:rPr>
          <w:sz w:val="24"/>
          <w:szCs w:val="24"/>
        </w:rPr>
        <w:t>оглашение о передаче осуществления части полномочий по решению вопросов местного значения) без внесения изменений в решение о бюдж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ы поступлений доходов в бюджет поселения осуществляют в установленном порядке контроль за правильностью исчисления, полнотой и своевременностью уплаты, начислением, учётом, взысканием и принятием решений о возврате (зачёте) излишне уплаченных (взысканных) платежей в бюджет поселения, пеней, штрафов по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дотаций на выравнивание бюджетной обеспеченности поселений из районного фонда финансовой поддержки поселений, образованного в составе бюджета Белоярского района, бюджету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в сумме 22 178 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в сумме 22 268 5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22 330 4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субвенций бюджету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8 год в сумме 231 700,00 рублей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19 год в сумме 214 000,00 рублей и на 2020 год в сумме 227 300,00 рублей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иных межбюджетных трансфертов бюджету поселения на 2018 год и плановый период 2019 и 2020 годов согласно приложению 9 к настоящему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18 год в сумме 2 300 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19 год в сумме 200 0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 2020 год в сумме 300 0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18 год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9 и 2020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18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19 и 2020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3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18 год в сумме 1 933 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19 год в сумме 2 177 1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) на 2020 год в сумме 2 177 1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Утвердить источники формирования дорожного фонда поселения на 2018 год и плановый период 2019 и 2020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вердить в составе расходов бюджета поселения резервный фонд администрации сельского поселения Полноват (далее - администрация поселения) на 2018 год в сумме 100 000,00 рублей, на 2019 год в сумме 100 000,00 рублей, на 2020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 на исполнение публичных нормативных  обязательств  на 2018 год в сумме 27 000,00 рублей,  на  2019 год  в  сумме  27 000,00 рублей, на 2020 год в сумме 27 000,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Утвердить объем иных межбюджетных трансфертов из бюджета поселения бюджету Белоярского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1 500,00</w:t>
      </w:r>
      <w:r>
        <w:rPr/>
        <w:t xml:space="preserve"> 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1 500,00</w:t>
      </w:r>
      <w:r>
        <w:rPr/>
        <w:t xml:space="preserve"> 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)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1 500,00</w:t>
      </w:r>
      <w:r>
        <w:rPr/>
        <w:t xml:space="preserve">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неиспользованные в 2018 году остатки межбюджетных трансфертов, полученные бюджетом поселения из бюджета Белоярского района в форме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18 год и плановый период 2019 и 2020 годов, в случаях и объеме, согласно приложению 1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азрешить администрации поселения осуществлять списание признанной безнадежной к взысканию задолженности перед бюджетом поселения по иным обязательствам юридических лиц, индивидуальных предпринимателей без образования юридического лица и физ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Установить, что органы местного самоуправления поселения не должны принимать решения, приводящие к увеличению в 2018 году численности муниципальных служащих поселения, работников муниципаль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 социально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твердить перечень главных распорядителей средств бюджета поселения на 2018 год и плановый период 2019 и 2020 годов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2. На основании заключенного Соглашения о передаче осуществления части полномочий органов местного самоуправления поселения органам местного самоуправления района, в соответствии с пунктом 8 статьи 217 Бюджетного кодекса Российской Федерации, Комитет по финансам вправе вносить в 2018 году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 муниципальной программы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поселения, на увеличение бюджетных ассигнований в текущем финансовом году на оплату заключенных от имени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3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6:00Z</dcterms:created>
  <dc:creator>TarasovaAN</dc:creator>
  <dc:description/>
  <cp:keywords/>
  <dc:language>en-US</dc:language>
  <cp:lastModifiedBy>Polnovat</cp:lastModifiedBy>
  <cp:lastPrinted>2017-10-26T16:49:00Z</cp:lastPrinted>
  <dcterms:modified xsi:type="dcterms:W3CDTF">2017-11-22T12:52:00Z</dcterms:modified>
  <cp:revision>30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