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8495" cy="894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ПОЛНОВАТ</w:t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ПОЛНОВАТ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8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szCs w:val="24"/>
        </w:rPr>
        <w:t>от    сентября 2022 года</w:t>
      </w:r>
      <w:r>
        <w:rPr>
          <w:b/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 xml:space="preserve">№      </w:t>
      </w:r>
      <w:r>
        <w:rPr>
          <w:szCs w:val="24"/>
          <w:highlight w:val="yellow"/>
        </w:rPr>
        <w:t xml:space="preserve">                                                                                                                  </w:t>
      </w:r>
    </w:p>
    <w:p>
      <w:pPr>
        <w:pStyle w:val="3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сельского поселения Полноват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9 декабря 2021 года № 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Полноват, решением Совета депутатов сельского поселения Полноват от 2</w:t>
      </w:r>
      <w:r>
        <w:rPr>
          <w:sz w:val="24"/>
          <w:szCs w:val="24"/>
        </w:rPr>
        <w:t xml:space="preserve">4 ноября 2008 года № 7 "Об утверждении Положения об отдельных вопросах организации и осуществления бюджетного процесса в сельском поселении Полноват" Совет депутатов сельского поселения Полноват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1. Внести в решение Совета депутатов сельского поселения Полноват                                              от 9 декабря 2021 года № 43 "О бюджете сельского поселения Полноват на 2022 год и плановый период 2023 и 2024 годов"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1)  подпункты 1, 2 пункта 1 изложить в следующей редакции;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sz w:val="24"/>
          <w:szCs w:val="24"/>
        </w:rPr>
        <w:t>"1) прогнозируемый общий объем доходов бюджета поселения в сумме                      46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692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241,52 рубль, в том числе безвозмездные поступления в сумме                                           41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140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141,52 рубль, согласно приложению 1 к настоящему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2) общий объем расходов бюджета поселения в сумме 47 987 128,88 рублей;</w:t>
      </w:r>
      <w:r>
        <w:rPr>
          <w:color w:val="000000"/>
        </w:rPr>
        <w:t>"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) подпункт 1 пункта 7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"1) на 2022 год в сумме 41 140 141,52 рубль;"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пункте 10 слова "на 2022 год 5 997 671,35 рубль" заменить словами "на 2022 год 10 125 441,52 рубль";</w:t>
      </w:r>
    </w:p>
    <w:p>
      <w:pPr>
        <w:pStyle w:val="Normal"/>
        <w:ind w:left="567" w:firstLine="142"/>
        <w:jc w:val="both"/>
        <w:rPr/>
      </w:pPr>
      <w:r>
        <w:rPr>
          <w:color w:val="000000"/>
          <w:sz w:val="24"/>
          <w:szCs w:val="24"/>
        </w:rPr>
        <w:t xml:space="preserve">4) дополнить пунктом 10.1 следующего содержания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"10.1. Утвердить объем субсидий бюджету поселения на 2022 год в сумме                    1 800 800,00 рублей, на 2023 год в сумме 0,00 рублей и на 2024 год в сумме 0,00 рублей согласно приложению 16 к настоящему решению."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) в пункте 15 слова "на 2022 год в сумме 0,00 рублей" заменить словами "на 2022 год в сумме 131 955,00 рублей"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6) приложение 1 "Доходы бюджета сельского поселения Полноват на 2022 год" изложить в редакции согласно приложению 1 к настоящему решению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иложение 6 "Объём иных межбюджетных трансфертов бюджету сельского поселения Полноват на 2022 год и плановый период 2023 и 2024 годов"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4"/>
          <w:szCs w:val="24"/>
        </w:rPr>
        <w:t>8) приложение 7 "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Полноват на 2022 год"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приложение 9 "Ведомственная структура расходов бюджета сельского поселения Полноват на 2022 год" изложить в редакции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0) дополнить приложением 16 "Субсидии бюджету сельского поселения Полноват на 2022 год и плановый период 2023 и 2024 годов" согласно приложению 5 к настоящему реш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4"/>
          <w:szCs w:val="24"/>
        </w:rPr>
        <w:t>2. Опубликовать настоящее решение в бюллетене "Официальный вестник сельского поселения Полноват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 М.В. Смерд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42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3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567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Стиль2"/>
    <w:basedOn w:val="TextBody"/>
    <w:qFormat/>
    <w:pPr>
      <w:spacing w:before="0" w:after="0"/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Цитата1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rasovaAN</dc:creator>
  <dc:description/>
  <cp:keywords/>
  <dc:language>en-US</dc:language>
  <cp:lastModifiedBy>Семерикова Иванна Владимиров</cp:lastModifiedBy>
  <cp:lastPrinted>2022-02-14T10:08:00Z</cp:lastPrinted>
  <dcterms:modified xsi:type="dcterms:W3CDTF">2022-09-15T07:17:00Z</dcterms:modified>
  <cp:revision>94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4FD87A2C24D64B1563E0DC799BE77</vt:lpwstr>
  </property>
  <property fmtid="{D5CDD505-2E9C-101B-9397-08002B2CF9AE}" pid="3" name="KSOProductBuildVer">
    <vt:lpwstr>1049-11.2.0.10351</vt:lpwstr>
  </property>
  <property fmtid="{D5CDD505-2E9C-101B-9397-08002B2CF9AE}" pid="4" name="_AdHocReviewCycleID">
    <vt:r8>498464640</vt:r8>
  </property>
  <property fmtid="{D5CDD505-2E9C-101B-9397-08002B2CF9AE}" pid="5" name="_AuthorEmail">
    <vt:lpwstr>BelohvostAG@admbrl.ru</vt:lpwstr>
  </property>
  <property fmtid="{D5CDD505-2E9C-101B-9397-08002B2CF9AE}" pid="6" name="_AuthorEmailDisplayName">
    <vt:lpwstr>��������� ���� �����������</vt:lpwstr>
  </property>
  <property fmtid="{D5CDD505-2E9C-101B-9397-08002B2CF9AE}" pid="7" name="_EmailSubject">
    <vt:lpwstr>������ ������� �������</vt:lpwstr>
  </property>
  <property fmtid="{D5CDD505-2E9C-101B-9397-08002B2CF9AE}" pid="8" name="_ReviewingToolsShownOnce">
    <vt:lpwstr/>
  </property>
</Properties>
</file>