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ПОЛНОВАТ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РЕШ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от    мая 2020 года</w:t>
      </w: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декабря 2019 года № 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Полноват, решением Совета депутатов сельского поселения Полноват от 2</w:t>
      </w:r>
      <w:r>
        <w:rPr>
          <w:sz w:val="24"/>
          <w:szCs w:val="24"/>
        </w:rPr>
        <w:t xml:space="preserve">4 ноября 2008 года № 7 "Об утверждении Положения об отдельных вопросах организации и осуществления бюджетного процесса в сельском поселении Полноват" Совет депутатов сельского поселения Полноват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сельского поселения Полноват                                              от 11 декабря 2019 года № 39 "О бюджете сельского поселения Полноват на 2020 год и плановый период 2021 и 2022 годов"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дпункты 1, 2 пункта 1 изложить в следующей реда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1) прогнозируемый общий объем доходов бюджета поселения в сумме                      37 582 127,83 рублей, в том числе безвозмездные поступления в сумме                            32 827 027,83 рублей, согласно приложению 1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общий объем расходов бюджета поселения в сумме 38 841 864,71 рубля;</w:t>
      </w:r>
      <w:r>
        <w:rPr/>
        <w:t>"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подпункт 1 пункта 10.1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1) на 2020 год в сумме 32 827 027,83 рублей;</w:t>
      </w:r>
      <w:r>
        <w:rPr>
          <w:color w:val="000000"/>
          <w:sz w:val="24"/>
          <w:szCs w:val="24"/>
        </w:rPr>
        <w:t>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1 пункта 14 слова "в сумме 2 461 869,74 рублей" заменить словами "в сумме 4 511 594,83 рубля;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приложение 1 "Доходы бюджета сельского поселения Полноват на 2020 год"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1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Объем иных межбюджетных трансфертов бюджету сельского поселения Полноват на 2020 год и плановый период 2021 и 2022 годов</w:t>
      </w:r>
      <w:r>
        <w:rPr>
          <w:sz w:val="24"/>
          <w:szCs w:val="24"/>
        </w:rPr>
        <w:t>" 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6) приложение 12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Полноват на 2020 год</w:t>
      </w:r>
      <w:r>
        <w:rPr>
          <w:sz w:val="24"/>
          <w:szCs w:val="24"/>
        </w:rPr>
        <w:t>" изложить в редакции согласно приложению 6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иложение 14 "Ведомственная структура расходов бюджета сельского поселения </w:t>
      </w:r>
      <w:r>
        <w:rPr>
          <w:color w:val="000000"/>
          <w:sz w:val="24"/>
          <w:szCs w:val="24"/>
        </w:rPr>
        <w:t>Полноват</w:t>
      </w:r>
      <w:r>
        <w:rPr>
          <w:sz w:val="24"/>
          <w:szCs w:val="24"/>
        </w:rPr>
        <w:t xml:space="preserve"> на 2020 год" изложить в редакции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публиковать настоящее решение в бюллетене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Официальный вестник сельского поселения Полноват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Л.А.Макеева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567" w:top="1418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6:00Z</dcterms:created>
  <dc:creator>TarasovaAN</dc:creator>
  <dc:description/>
  <cp:keywords/>
  <dc:language>en-US</dc:language>
  <cp:lastModifiedBy>Ахметчина Надежда Николаевна</cp:lastModifiedBy>
  <cp:lastPrinted>2020-05-07T17:01:00Z</cp:lastPrinted>
  <dcterms:modified xsi:type="dcterms:W3CDTF">2020-05-07T12:01:00Z</dcterms:modified>
  <cp:revision>35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