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ЛОЖЕНИЕ</w:t>
      </w:r>
    </w:p>
    <w:p>
      <w:pPr>
        <w:pStyle w:val="Normal"/>
        <w:ind w:firstLine="4253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к решению Совета депутатов </w:t>
      </w:r>
    </w:p>
    <w:p>
      <w:pPr>
        <w:pStyle w:val="Normal"/>
        <w:ind w:firstLine="4253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сельского поселения Полноват</w:t>
      </w:r>
    </w:p>
    <w:p>
      <w:pPr>
        <w:pStyle w:val="Normal"/>
        <w:ind w:firstLine="4253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от 21 ноября 2019 года № 31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РЕШ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   декабря 2019 года</w:t>
      </w: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Полноват на 2020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Полноват, решением Совета депутатов сельского поселения Полноват от 2</w:t>
      </w:r>
      <w:r>
        <w:rPr>
          <w:sz w:val="24"/>
          <w:szCs w:val="24"/>
        </w:rPr>
        <w:t xml:space="preserve">4 ноября 2008 года № 7 «Об утверждении Положения об отдельных вопросах организации и осуществления бюджетного процесса в сельском поселении Полноват»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сельского поселения Полноват (далее –  поселение) на 2020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поселения в сумме                          35 190 900,00 рублей, в том числе безвозмездные поступления в сумме                         30 435 800,00 рублей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в сумме 35 190 9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(профицит) бюджета поселения в сумме 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поселения                                 на 1 января 2021 года в сумме 0,00 рублей, в том числе по муниципальным гарантиям – 0,00 рублей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плановый период 2021 и 2022 г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поселения на 2021 год                         в сумме 35 922 500,00 рублей и на 2022 год в сумме 36 131 000,00 рублей, в том числе   безвозмездные поступления на 2021 год в сумме 30 978 400,00 рублей и на 2022 год в сумме 31 186 800,00 рублей,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на 2021 год в сумме 35 922 500,00 рублей, в том числе условно утверждаемые расходы в сумме 886 800,00 рублей, и на 2022 год в сумме 36 131 000,00 рублей, в том числе условно утвержденные расходы                                 в сумме 1 768 7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(профицит) бюджета поселения на 2021 год в сумме 0,0 рублей и на 2022 год в сумме 0,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поселения на                              1 января 2022 года в сумме 0,00 рублей и на 1 января 2023 года в сумме 0,00 рублей, в том числе верхний предел по муниципальным гарантиям в плановом периоде 2021 и 2022 годах – 0,00 рублей,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источники внутреннего финансирования дефицита бюджета сельского поселения на 2020 год и плановый период 2021 и 2022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 предельный объем муниципального долга поселения на 2020 год в сумме 2 377 550,00 рублей, на 2021 год в сумме 2 472 050,00 рублей, на 2022 год в сумме 2 472 100,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Утвердить перечень главных администраторов доходов бюджета поселения </w:t>
      </w:r>
      <w:r>
        <w:rPr>
          <w:sz w:val="24"/>
        </w:rPr>
        <w:t>на 2020 год и плановый период 2021 и 2022 годов</w:t>
      </w:r>
      <w:r>
        <w:rPr>
          <w:sz w:val="24"/>
          <w:szCs w:val="24"/>
        </w:rPr>
        <w:t xml:space="preserve">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Утвердить перечень главных администраторов доходов бюджета поселения </w:t>
      </w:r>
      <w:r>
        <w:rPr>
          <w:sz w:val="24"/>
        </w:rPr>
        <w:t>на 2020 год и плановый период 2021 и 2022 годов</w:t>
      </w:r>
      <w:r>
        <w:rPr>
          <w:sz w:val="24"/>
          <w:szCs w:val="24"/>
        </w:rPr>
        <w:t>, администрирование которых осуществляют территориальные органы исполнительной власти Российской Федерации согласно приложению 6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твердить перечень главных администраторов источников финансирования дефицита бюджета поселения </w:t>
      </w:r>
      <w:r>
        <w:rPr>
          <w:sz w:val="24"/>
        </w:rPr>
        <w:t>на 2020 год и плановый период 2021 и 2022 годов</w:t>
      </w:r>
      <w:r>
        <w:rPr>
          <w:sz w:val="24"/>
          <w:szCs w:val="24"/>
        </w:rPr>
        <w:t xml:space="preserve"> согласно приложению 7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color w:val="000000"/>
          <w:sz w:val="24"/>
          <w:szCs w:val="24"/>
        </w:rPr>
        <w:t xml:space="preserve">Учесть, что доходы бюджета поселения формируются в соответствии с действующим законодательством за счет федеральных, региональных, местных налогов и сборов, неналоговых доходов, а также доходов в соответствии с нормативами отчислений согласн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Закону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___ ноября 2019 года № _____-оз «О бюджете Ханты-Мансийского автономного округа - Югры на 2020 год и на плановый период 2021 и 2022 годов»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10 ноября 2008 года № 132-оз «О межбюджетных отношениях в Ханты-Мансийском автономном округе – Югр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становить, что в случае изменения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а поселения внесение изменений в утвержденный перечень главных администраторов доходов бюджета поселения, а также в состав закрепленных за ними кодов классификации доходов бюджета поселения </w:t>
      </w:r>
      <w:r>
        <w:rPr>
          <w:sz w:val="24"/>
        </w:rPr>
        <w:t>на 2020 год и плановый период 2021 и 2022 годов</w:t>
      </w:r>
      <w:r>
        <w:rPr>
          <w:sz w:val="24"/>
          <w:szCs w:val="24"/>
        </w:rPr>
        <w:t xml:space="preserve">, осуществляется правовым актом Комитета по финансам и налоговой политике администрации Белоярского района (далее – Комитет по финансам) на основании заключенного Соглашения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</w:t>
      </w:r>
      <w:r>
        <w:rPr>
          <w:color w:val="000000"/>
          <w:sz w:val="24"/>
          <w:szCs w:val="24"/>
        </w:rPr>
        <w:t>от __ ноября 2019 года  (далее - С</w:t>
      </w:r>
      <w:r>
        <w:rPr>
          <w:sz w:val="24"/>
          <w:szCs w:val="24"/>
        </w:rPr>
        <w:t>оглашение о передаче осуществления части полномочий по решению вопросов местного значения) без внесения изменений в решение о бюджете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Администраторы поступлений доходов в бюджет поселения осуществляют в установленном порядке</w:t>
      </w:r>
      <w:r>
        <w:rPr>
          <w:color w:val="000000"/>
          <w:sz w:val="24"/>
          <w:szCs w:val="24"/>
        </w:rPr>
        <w:t xml:space="preserve"> начисление, учет и контроль за правильностью исчисления, полнотой и своевременностью уплаты платежей, подлежащих зачислению в бюджет поселения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утвержденным порядком документооборота по начислению, учету и возврату платежей 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Установить, что в случае поступления </w:t>
      </w:r>
      <w:r>
        <w:rPr>
          <w:rFonts w:eastAsia="Calibri"/>
          <w:sz w:val="24"/>
          <w:szCs w:val="24"/>
        </w:rPr>
        <w:t>в доход бюджета поселения безвозмездных поступлений из бюджета Белоярского района и (или) безвозмездных поступлений от физических и юридических лиц, сверх прогнозируемых объемов, утвержденных решением о бюджете, а также в случае сокращения (возврата при отсутствии потребности) указанных средств Комитет по финансам, в рамках переданных полномочий, вправе вносить соответствующие изменения в прогнозируемые объемы доходов по кодам классификации доходов бюджета поселения, закрепленных за главными администраторами (администраторами) доходов бюджета поселения с последующим внесением изменений в настоящее ре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Утвердить объем дотаций на выравнивание бюджетной обеспеченности поселения из бюджета Белояр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0 год в сумме 27 960 1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27 593 0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27 494 900,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Утвердить объем субсидии бюджету поселения на 2020 год в сумме 100 000,00 рублей, на 2021 год в сумме 0,00 рублей, на 2022 год в сумме 300 000,00 рублей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Утвердить объем субвенций бюджету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0 год в сумме 249 200,00 рублей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2021 год в сумме 251 300,00 рублей и на 2022 год в сумме 257 800,00 рублей согласно приложению 10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Утвердить объем иных межбюджетных трансфертов бюджету поселения на 2020 год и плановый период 2021 и 2022 годов согласно приложению 11 к настоящему реш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) на 2020 год в сумме 2 126 5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) на 2021 год в сумме 3 134 1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на 2021 год в сумме 3 134 10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 2020 год согласно приложению 1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1 и 2022 годов согласно приложению 1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0 год согласно приложению 14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плановый период 2021 и 2022 годов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7. Утвердить объем средств муниципального дорожного фонда сельского поселения Полноват (далее - дорожный фонд посе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) на 2020 год в сумме 2 040 7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) на 2020 год в сумме 2 229 7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3) на 2021 год в сумме 2 229 8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Утвердить источники формирования дорожного фонда поселения на 2020 год и плановый период 2021 и 2022 годов согласно приложению 1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Утвердить в составе расходов бюджета поселения резервный фонд администрации сельского поселения Полноват (далее - администрация поселения) на 2020 год в сумме 100 000,00 рублей, на 2021 год в сумме 100 000,00 рублей, на 2022 год в сумме 100 000,00 рублей. Выделение и использование бюджетных ассигнований резервного фонда администрации поселения определяется в порядке, установленным постановлением администрации района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</w:t>
      </w:r>
      <w:r>
        <w:rPr>
          <w:lang w:val="ru-RU"/>
        </w:rPr>
        <w:t>9</w:t>
      </w:r>
      <w:r>
        <w:rPr/>
        <w:t>. Утвердить объем иных межбюджетных трансфертов из бюджета поселения бюджету Белоярского района</w:t>
      </w:r>
      <w:r>
        <w:rPr>
          <w:lang w:val="ru-RU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1)</w:t>
      </w:r>
      <w:r>
        <w:rPr/>
        <w:t xml:space="preserve"> на 20</w:t>
      </w:r>
      <w:r>
        <w:rPr>
          <w:lang w:val="ru-RU"/>
        </w:rPr>
        <w:t>20</w:t>
      </w:r>
      <w:r>
        <w:rPr/>
        <w:t xml:space="preserve"> год в сумме </w:t>
      </w:r>
      <w:r>
        <w:rPr>
          <w:lang w:val="ru-RU"/>
        </w:rPr>
        <w:t>4 300,00</w:t>
      </w:r>
      <w:r>
        <w:rPr/>
        <w:t xml:space="preserve"> рублей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 xml:space="preserve">2) </w:t>
      </w:r>
      <w:r>
        <w:rPr/>
        <w:t>на 20</w:t>
      </w:r>
      <w:r>
        <w:rPr>
          <w:lang w:val="ru-RU"/>
        </w:rPr>
        <w:t>21</w:t>
      </w:r>
      <w:r>
        <w:rPr/>
        <w:t xml:space="preserve"> год в сумме </w:t>
      </w:r>
      <w:r>
        <w:rPr>
          <w:lang w:val="ru-RU"/>
        </w:rPr>
        <w:t>4 300,00</w:t>
      </w:r>
      <w:r>
        <w:rPr/>
        <w:t xml:space="preserve"> рублей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3) </w:t>
      </w:r>
      <w:r>
        <w:rPr/>
        <w:t>на 20</w:t>
      </w:r>
      <w:r>
        <w:rPr>
          <w:lang w:val="ru-RU"/>
        </w:rPr>
        <w:t>22</w:t>
      </w:r>
      <w:r>
        <w:rPr/>
        <w:t xml:space="preserve"> год в сумме </w:t>
      </w:r>
      <w:r>
        <w:rPr>
          <w:lang w:val="ru-RU"/>
        </w:rPr>
        <w:t>4 300,00</w:t>
      </w:r>
      <w:r>
        <w:rPr/>
        <w:t xml:space="preserve"> рублей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Установить, что неиспользованные в 2020 году остатки межбюджетных трансфертов, полученные бюджетом поселения из бюджета Белоярского района в форме субвенций и иных межбюджетных трансфертов, имеющих целевое назначение, подлежат возврату в бюджет Белоярского района в соответствии с порядком, установленным Комитетом по финан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Установить, что в соответствии со статьей 78 Бюджетного Кодекса Российской Федерации в составе  расходов бюджета поселения предусмотрены средства на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2020 год и плановый период 2021 и 2022 годов, в случаях и объеме, согласно приложению 17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в пределах бюджетных ассигнований, предусмотренных настоящим решением, на основании договоров, заключаемых между администрацией поселения и получателями указанных субсидий в порядке, установленном постановлением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Установить, что органы местного самоуправления поселения не должны принимать решения, приводящие к увеличению в 2020 году численности работников органов местного самоуправления поселения, работников муниципальных учреждений, за исключением случаев принятия решений по перераспределению полномочий между уровнями бюджетной системы Российской Федерации и ввода новых объектов капитального строительства социаль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. Открытие и ведение лицевых счетов автономных учреждений, созданных на базе имущества, находящегося в собственности поселения, осуществляется в Комитете по финансам в установленном и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Утвердить перечень главных распорядителей средств бюджета поселения на 2020 год и плановый период 2021 и 2022 годов согласно приложению 18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5. На основании заключенного Соглашения о передаче осуществления части полномочий по решению вопросов местного значения, в соответствии с пунктом 8 статьи 217 Бюджетного кодекса Российской Федерации, Комитет по финансам вправе вносить изменения в показатели сводной бюджетной росписи бюджета поселения с последующим внесением изменений в решение о бюджете, связанные с особенностями исполнения бюджета поселения, по следующим случаям и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за счет средств бюджета поселения между основными мероприятиями муниципальной программы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</w:rPr>
        <w:t>3) увеличение бюджетных ассигнований на сумму не использованных по состоянию на начало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4) изменение бюджетных ассигнований на основании уведомлений о предоставлении межбюджетных трансфертов из бюджета района, не имеющих целевого на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аспределение бюджетных ассигнований за счет остатков средств бюджета поселения на начало текущего финансового года в объеме определенном решением Совета депутатов сельского поселения, на увеличение бюджетных ассигнований в текущем финансовом году на оплату заключенных от имени сельского поселения муниципальных контрактов на поставку товаров, выполнение работ, оказание услуг, подлежавших оплате, в соответствии с условиями этих муниципальных контрактов,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6. Опубликовать настоящее решение в бюллетене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, но не ранее 1 янва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  Л.А. Макеева</w:t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567" w:top="1418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1298D80AEF8891DAF4F50F974A63D302C4A490458DBF21D5C291502AA0C68FEEDEB7D7093C998DC6BBA6E7493AA1472UFT4M" TargetMode="External"/><Relationship Id="rId4" Type="http://schemas.openxmlformats.org/officeDocument/2006/relationships/hyperlink" Target="consultantplus://offline/ref=1B81298D80AEF8891DAF4F50F974A63D302C4A490459DEFF1758291502AA0C68FEEDEB7D7093C998DC6BBA6E7493AA1472UFT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6:00Z</dcterms:created>
  <dc:creator>TarasovaAN</dc:creator>
  <dc:description/>
  <cp:keywords/>
  <dc:language>en-US</dc:language>
  <cp:lastModifiedBy>1</cp:lastModifiedBy>
  <cp:lastPrinted>2019-11-20T14:22:00Z</cp:lastPrinted>
  <dcterms:modified xsi:type="dcterms:W3CDTF">2019-11-20T09:22:00Z</dcterms:modified>
  <cp:revision>33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