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Полнова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 ноября 2021 года № 3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декабря 2021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2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color w:val="000000"/>
          <w:sz w:val="24"/>
          <w:szCs w:val="24"/>
        </w:rPr>
        <w:t>37 481 300,00</w:t>
      </w:r>
      <w:r>
        <w:rPr>
          <w:sz w:val="24"/>
          <w:szCs w:val="24"/>
        </w:rPr>
        <w:t xml:space="preserve"> рублей, в том числе безвозмездные поступления в сумме 31 929 2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7 481 300,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3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безвозмездные поступления на 2023 год в сумме </w:t>
      </w:r>
      <w:r>
        <w:rPr>
          <w:color w:val="000000"/>
          <w:sz w:val="24"/>
          <w:szCs w:val="24"/>
        </w:rPr>
        <w:t>32 335 600,00</w:t>
      </w:r>
      <w:r>
        <w:rPr>
          <w:sz w:val="24"/>
          <w:szCs w:val="24"/>
        </w:rPr>
        <w:t xml:space="preserve"> рублей и на 2024 год в сумме 33 514 7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42 300,00</w:t>
      </w:r>
      <w:r>
        <w:rPr>
          <w:sz w:val="24"/>
          <w:szCs w:val="24"/>
        </w:rPr>
        <w:t xml:space="preserve"> рублей,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43 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3 год в сумме 0,0 рублей и на 2024 год в сумме 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4 года в сумме 0,00 рублей и на 1 января 2025 года в сумме 0,00 рублей, в том числе верхний предел долга по муниципальным гарантиям поселения в валюте Российской Федерации в плановом периоде 2023 и 2024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2 год в сумме 0,00 рублей, на 2023 год в сумме 0,00 рублей и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    ноября 2021 года № -оз «О бюджете Ханты-Мансийского автономного округа - Югры на 2022 год и на плановый период 2023 и 2024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— Югр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,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00"/>
          <w:sz w:val="24"/>
          <w:szCs w:val="24"/>
        </w:rPr>
        <w:t>31 929 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 xml:space="preserve">32 335 6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на 2024 год в сумме 33 514 7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8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28 93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28 848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4 год в сумме </w:t>
      </w:r>
      <w:r>
        <w:rPr>
          <w:color w:val="000000"/>
          <w:sz w:val="24"/>
          <w:szCs w:val="24"/>
        </w:rPr>
        <w:t>27 079 4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субвенций бюджету поселения на 2022 год в сумме 306 800,00 рублей, на 2023 год в сумме 315 900,00 рублей и на 2024 год в сумме 325 400,00 рублей согласно приложению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иных межбюджетных трансфертов бюджету поселения на 2022 год в сумме 2 689 400,00 рублей, на 2023 год в сумме 3 171 500,00 рублей и на 2024 год в сумме 6 109 900,00 рублей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Утвердить объем бюджетных ассигнований муниципального дорожного фонда сельского поселения Полноват (далее - дорожный фонд поселен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2 187 1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3 год в сумме 2 305 9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2 305 900,00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ормирования дорожного фонда поселения на 2022 год и плановый период 2023 и 2024 годов установлены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в составе расходов бюджета поселения резервный фонд администрации сельского поселения Полноват (далее - администрация поселения) на 2022 год в сумме 100 000,00 рублей, на 2023 год в сумме 100 000,00 рублей, на 2024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, направляемых на исполнение публичных нормативных обязательств, на 2022 год в сумме 0,00 рублей, на 2023 год в сумме 0,00 рублей,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5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неиспользованные в 2022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2 год и плановый период 2023 и 2024 годов, в случаях и объеме, согласно приложению 1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соглашений (договоров)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19. Установить, что органы местного самоуправления сельского поселения Полноват не должны принимать решения, приводящие к увеличению в 2022 году </w:t>
      </w:r>
      <w:r>
        <w:rPr>
          <w:rFonts w:eastAsia="Calibri"/>
          <w:spacing w:val="-4"/>
          <w:sz w:val="24"/>
          <w:szCs w:val="24"/>
        </w:rPr>
        <w:t xml:space="preserve">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</w:t>
      </w:r>
      <w:r>
        <w:rPr>
          <w:sz w:val="24"/>
          <w:szCs w:val="24"/>
        </w:rPr>
        <w:t>(за исключением случаев принятия решений по перераспределению полномочий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твердить перечень главных распорядителей средств бюджета поселения на 2022 год и плановый период 2023 и 2024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программу муниципальных внутренних заимствований поселения на 2022 год и плановый период 2023 и 2024 годов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Утвердить программу муниципальных гарантий поселения в валюте Российской Федерации на 2022 год и плановый период 2023 и 2024 годов согласно приложению 1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567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1</cp:lastModifiedBy>
  <cp:lastPrinted>2021-11-19T10:41:00Z</cp:lastPrinted>
  <dcterms:modified xsi:type="dcterms:W3CDTF">2021-11-19T05:42:00Z</dcterms:modified>
  <cp:revision>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