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олнова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мая 2021 года № 2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2"/>
        </w:rPr>
        <w:t>СЕЛЬСКОЕ ПОСЕЛЕНИЕ ПОЛНОВАТ</w:t>
      </w:r>
      <w:r>
        <w:rPr>
          <w:b/>
          <w:sz w:val="20"/>
        </w:rPr>
        <w:t xml:space="preserve">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                2021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>Об исполнении бюджета сельского поселения Полноват за 2020 год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  <w:br/>
        <w:t>от 31 июля 1998 года № 145-ФЗ, уставом сельского поселения Полноват, Положением об отдельных вопросах организации и осуществления бюджетного процесса в сельском поселении Полноват, утвержденным решением Совета депутатов сельского поселения Полноват от 24 ноября 2008 года № 7 «Об утверждении Положения об отдельных вопросах организации и осуществления бюджетного процесса в сельском поселении Полноват», Совет депутатов сельского поселения Полноват</w:t>
      </w:r>
      <w:r>
        <w:rPr>
          <w:spacing w:val="60"/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</w:rPr>
        <w:t>решил</w:t>
      </w:r>
      <w:r>
        <w:rPr>
          <w:b/>
          <w:bCs/>
          <w:spacing w:val="6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бюджета сельского поселения Полноват за 2020 год по доходам в сумме 40 858 477,67 рублей, по расходам в сумме 39 586 888,02 рублей с превышением доходов над расходами (профицит бюджета сельского поселения Полноват) в сумме 1 271 589,65 рублей со следующими показателями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ходам бюджета сельского поселения Полноват за 2020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ходам бюджета сельского поселения Полноват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Полноват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Полноват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TarasovaAN</dc:creator>
  <dc:description/>
  <cp:keywords/>
  <dc:language>en-US</dc:language>
  <cp:lastModifiedBy>1</cp:lastModifiedBy>
  <cp:lastPrinted>2021-05-07T10:02:00Z</cp:lastPrinted>
  <dcterms:modified xsi:type="dcterms:W3CDTF">2021-05-07T05:02:00Z</dcterms:modified>
  <cp:revision>67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