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Полнова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мая 2018 года № 2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  <w:r>
        <w:rPr>
          <w:sz w:val="20"/>
        </w:rPr>
        <w:t>БЕЛОЯРСКИЙ РАЙОН</w:t>
      </w:r>
      <w:r>
        <w:rPr>
          <w:b/>
          <w:sz w:val="20"/>
        </w:rPr>
        <w:t xml:space="preserve">                                                   </w:t>
      </w:r>
    </w:p>
    <w:p>
      <w:pPr>
        <w:pStyle w:val="Heading3"/>
        <w:rPr/>
      </w:pPr>
      <w:r>
        <w:rPr>
          <w:b/>
          <w:sz w:val="22"/>
        </w:rPr>
        <w:t>СЕЛЬСКОЕ ПОСЕЛЕНИЕ ПОЛНОВАТ</w:t>
      </w:r>
      <w:r>
        <w:rPr>
          <w:b/>
          <w:sz w:val="20"/>
        </w:rPr>
        <w:t xml:space="preserve">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__ мая 2018 года</w:t>
      </w: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№  ___    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Cs w:val="24"/>
        </w:rPr>
      </w:pPr>
      <w:r>
        <w:rPr>
          <w:b/>
        </w:rPr>
        <w:t>Об исполнении бюджета сельского поселения Полноват за 2017 год</w:t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6 Бюджетного кодекса Российской Федерации от   31 июля 1998 года № 145-ФЗ, уставом сельского поселения Полноват, Положением об отдельных вопросах организации и осуществления бюджетного процесса в сельском поселении Полноват, утвержденным решением Совета депутатов сельского поселения Полноват от 24 ноября 2008 года № 7 "Об утверждении Положения об отдельных вопросах организации и осуществления бюджетного процесса в сельском поселении Полноват", Совет депутатов сельского поселения Полноват </w:t>
      </w:r>
      <w:r>
        <w:rPr>
          <w:b/>
          <w:sz w:val="24"/>
          <w:szCs w:val="24"/>
        </w:rPr>
        <w:t>р е ш и л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ёт об исполнении бюджета сельского поселения Полноват за 2017 год по доходам в сумме 31 621 875,55 рублей, по расходам в сумме 30 585 925,89 рублей с превышением доходов над расходами (профицит бюджета сельского поселения Полноват) в сумме 1 035 949,66  рублей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доходам бюджета сельского поселения Полноват за 2017 год по кодам классификации доходов бюджетов согласно приложению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расходам бюджета сельского поселения Полноват за 2017 год по ведомственной структуре расходов бюджета согласно приложению  № 2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ходам бюджета сельского поселения Полноват за 2017 год по разделам и подразделам  классификации  расходов  бюджетов согласно приложению № 3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источникам финансирования дефицита бюджета сельского поселения Полноват за 2017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Опубликовать настоящее решение в бюллетене "Официальный вестник сельского поселения Полноват"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3:00Z</dcterms:created>
  <dc:creator>TarasovaAN</dc:creator>
  <dc:description/>
  <cp:keywords/>
  <dc:language>en-US</dc:language>
  <cp:lastModifiedBy>1</cp:lastModifiedBy>
  <cp:lastPrinted>2018-04-12T16:26:00Z</cp:lastPrinted>
  <dcterms:modified xsi:type="dcterms:W3CDTF">2018-05-03T04:55:00Z</dcterms:modified>
  <cp:revision>51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