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СЕЛЬСКОГО ПОСЕЛЕНИЯ ПОЛНОВА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 13 марта  2019 года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№  8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Полноват от 13 декабря 2018 год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приказом Министерства финансов Российской Федерации  от 8 июня 2018 года № 132н </w:t>
      </w:r>
      <w:r>
        <w:rPr>
          <w:color w:val="000000"/>
          <w:sz w:val="24"/>
          <w:szCs w:val="24"/>
        </w:rPr>
        <w:t>"О порядке формирования и применения кодов бюджетной классификации Российской Федерации, их структуре и принципов назначения", решением Совета депутатов сельского поселения Полноват от 24 ноября 2008</w:t>
      </w:r>
      <w:r>
        <w:rPr>
          <w:sz w:val="24"/>
          <w:szCs w:val="24"/>
        </w:rPr>
        <w:t xml:space="preserve"> года  № 7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Полноват</w:t>
      </w:r>
      <w:r>
        <w:rPr>
          <w:color w:val="000000"/>
          <w:sz w:val="24"/>
          <w:szCs w:val="24"/>
        </w:rPr>
        <w:t xml:space="preserve">"  </w:t>
      </w:r>
      <w:r>
        <w:rPr>
          <w:sz w:val="24"/>
          <w:szCs w:val="24"/>
        </w:rPr>
        <w:t xml:space="preserve">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от 13 декабря 2018 года № 11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 бюджете сельского поселения Полноват на 2019 год и плановый период 2020 и 2021 годов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одпункты 1, 2, 3 пункта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) прогнозируемый общий объем доходов бюджета поселения в сумме 35 203 600,00 рублей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общий объем расходов бюджета поселения в сумме 38 158 519,08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рогнозируемый дефицит бюджета поселения в сумме 2 954 919,08 рублей;"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ы 1, 2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"1) прогнозируемый общий объем доходов бюджета поселения на 2020 год в сумме  34 524 500,00 рублей и на 2021 год в сумме 35 164 200,00 рублей, согласно приложению 3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общий объем расходов бюджета поселения на 2020 год в сумме 34 524 500,00 рублей, в   том   числе   условно утверждаемые расходы в сумме 855 000,00 рублей и на 2021 год в сумме 35 164 200,00 рублей, в том числе условно утверждаемые расходы в сумме                 1 745 000,00 рублей;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одпункт 1, 2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) на 2019 год в сумме 240 400,00 рублей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2020 год в сумме 237 700,00 рублей и на 2021 год в сумме 245 100,00 рублей согласно приложению 8 к настоящему решению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пункт 1 пункта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>"1) на 2019 год в сумме 3 587 100,00 рублей;"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) подпункт 1 пункта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1) на 2019 год в сумме 4 556 119,08 рублей;"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) дополнить пунктом 2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23.1 Направить на покрытие дефицита бюджета поселения в 2019 году средства из источников внутреннего финансирования дефицита бюджета поселения согласно приложению 17 к настоящему решению.</w:t>
      </w:r>
      <w:r>
        <w:rPr/>
        <w:t>"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) приложение 1 "Доходы бюджета сельского поселения Полноват на 2019 год"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риложение 3 "Доходы бюджета сельского поселения Полноват на плановый период 2020 и 2021 годов"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) приложение 7 "Субвенции бюджету сельского поселения Полноват на 2019 год"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) приложение 8 "Субвенции бюджету сельского поселения Полноват на плановый период 2020 и 2021 годов"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) приложение 9 </w:t>
      </w:r>
      <w:r>
        <w:rPr>
          <w:sz w:val="24"/>
          <w:szCs w:val="24"/>
        </w:rPr>
        <w:t>" Объем иных межбюджетных трансфертов бюджету сельского поселения Полноват на 2019 год и плановый период 2020 и 2021 годов"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2) приложение 9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19 год</w:t>
      </w:r>
      <w:r>
        <w:rPr>
          <w:sz w:val="24"/>
          <w:szCs w:val="24"/>
        </w:rPr>
        <w:t>"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3) приложение 10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плановый период 2020 и 2021 годов</w:t>
      </w:r>
      <w:r>
        <w:rPr>
          <w:sz w:val="24"/>
          <w:szCs w:val="24"/>
        </w:rPr>
        <w:t>"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) приложение 12 "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19 год" изложить в редакции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) приложение 13 "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плановый период 2020 и 2021 годов"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приложением 14 "</w:t>
      </w:r>
      <w:r>
        <w:rPr>
          <w:sz w:val="24"/>
          <w:szCs w:val="24"/>
        </w:rPr>
        <w:t xml:space="preserve">Источники формирования муниципального дорожного фонд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19 год и плановый период 2020 и 2021 годов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 изложить в редакции </w:t>
      </w:r>
      <w:r>
        <w:rPr>
          <w:color w:val="000000"/>
          <w:sz w:val="24"/>
          <w:szCs w:val="24"/>
        </w:rPr>
        <w:t>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) дополнить приложением 17 "Источники внутреннего финансирования дефицита бюджета сельского поселения Полноват на 2019 год и плановый период 2020 и 2021 годов"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</w:t>
      </w:r>
      <w:r>
        <w:rPr>
          <w:sz w:val="24"/>
          <w:szCs w:val="24"/>
        </w:rPr>
        <w:t xml:space="preserve"> сельского поселения Полнова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сельского поселения Полноват                                                                             Е.У.Ураз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1</cp:lastModifiedBy>
  <cp:lastPrinted>2019-03-02T19:55:00Z</cp:lastPrinted>
  <dcterms:modified xsi:type="dcterms:W3CDTF">2019-03-13T06:20:00Z</dcterms:modified>
  <cp:revision>26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