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14 мая 2020 года</w:t>
      </w: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№ 14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декабря 2019 года №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Полноват                                              от 11 декабря 2019 года № 39 «О бюджете сельского поселения Полноват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пункты 1, 2 пункта 1 изложить в следующей реда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) прогнозируемый общий объем доходов бюджета поселения в сумме                      37 582 127,83 рублей, в том числе безвозмездные поступления в сумме                            32 827 027,83 рублей, согласно приложению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общий объем расходов бюджета поселения в сумме 38 841 864,71 рубля;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подпункт 1 пункта 10.1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на 2020 год в сумме 32 827 027,83 рублей;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пункта 14 слова «в сумме 2 461 869,74 рублей» заменить словами «в сумме 4 511 594,83 рубл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риложение 1 «Доходы бюджета сельского поселения Полноват на 2020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1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иных межбюджетных трансфертов бюджету сельского поселения Полноват на 2020 год и плановый период 2021 и 2022 годов</w:t>
      </w:r>
      <w:r>
        <w:rPr>
          <w:sz w:val="24"/>
          <w:szCs w:val="24"/>
        </w:rPr>
        <w:t>»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) приложение 12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2020 год</w:t>
      </w:r>
      <w:r>
        <w:rPr>
          <w:sz w:val="24"/>
          <w:szCs w:val="24"/>
        </w:rPr>
        <w:t>»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14 «Ведомственная структура расходов бюджет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2020 год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1</cp:lastModifiedBy>
  <cp:lastPrinted>2020-05-13T15:54:00Z</cp:lastPrinted>
  <dcterms:modified xsi:type="dcterms:W3CDTF">2020-05-13T10:55:00Z</dcterms:modified>
  <cp:revision>35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