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 августа 2018 года                                                                                                             № 3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и проведения общественных обсуждений по вопросам градостроительной деятельности в сельском поселении Полнов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 Градостроительного кодекса Российской Федерации, частью 5 статьи 28 Федерального закона от 6 октября 2003 года № 131-ФЗ «Об общих принципах организации местного самоуправления в Российской Федерации», статьей                  9 устава сельского поселения Полноват, в целях обеспечения учас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еления сельского поселения Полноват в осуществлении местного самоуправления Совет депутатов сельского поселения Полноват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рганизации и проведения общественных обсуждений по вопросам градостроительной деятельности в сельском поселении Полнов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бюллетен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вестник сельского поселения Полноват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сельского поселения Полноват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Полноват                                                                     Л.А. Макеева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августа 2018 года № 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 обсуждений по вопросам градостроительной деятельности в сельском поселении Полноват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9"/>
        </w:numPr>
        <w:spacing w:before="240" w:after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настоящего Порядка и цель проведения общественных обсуждений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рганизации и проведения общественных обсуждений по вопросам градостроительной деятельности в сельском поселении Полноват (далее – Поряд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Полноват и опр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яет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проведения общественных обсуждений   в сельском поселении Полноват как одной из форм участия населения поселения в осуществлени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ам правил благоустройства территори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е обсуждения по вопросам градостроительной деятельности проводятся с целью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суждения проводятся в связи с подготовкой проектов документов, указанных в </w:t>
      </w:r>
      <w:r>
        <w:rPr>
          <w:rFonts w:cs="Times New Roman" w:ascii="Times New Roman" w:hAnsi="Times New Roman"/>
          <w:sz w:val="24"/>
          <w:szCs w:val="24"/>
        </w:rPr>
        <w:t>пункте 1.1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рядк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суждения по проектам, указанным в пункте 1.1 настоящего Порядка, не проводятся в случаях, установленных Градостроительным кодексом Российской Федерации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суждения по проекту правил землепользования                            и застройки,  а также проекту внесения изменений в такие правила назначаются постановлением главы сельского поселения Полноват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ываются при принятии градостроительных решений по проектам, указанным в </w:t>
      </w:r>
      <w:r>
        <w:rPr>
          <w:rFonts w:cs="Times New Roman" w:ascii="Times New Roman" w:hAnsi="Times New Roman"/>
          <w:sz w:val="24"/>
          <w:szCs w:val="24"/>
        </w:rPr>
        <w:t>пункте 1.1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го Порядка.</w:t>
      </w:r>
    </w:p>
    <w:p>
      <w:pPr>
        <w:pStyle w:val="Style16"/>
        <w:numPr>
          <w:ilvl w:val="0"/>
          <w:numId w:val="6"/>
        </w:numPr>
        <w:spacing w:before="0" w:after="160"/>
        <w:contextualSpacing w:val="false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общественных обсуждений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по проектам, указанным                         в пункте 1.1 настоящего Порядка, является администрация сельского поселения Полноват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ственных обсуждений является глава сельского поселения Полноват, а в его отсутствие (отпуск, болезнь, командировка и др.) лицо, временно исполняющее его обязанности на основании устава сельского поселения Полноват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щественных обсуждений председатель общественных обсуждений: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екретаря общественных обсуждений;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работы по подготовке и проведению общественных обсуждений;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ложения и замечания от участников общественных обсуждений, касающиеся проекта;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еречень представителей органов местного самоуправления, разработчиков градостроительной документации, экспертов и иных лиц, </w:t>
      </w:r>
      <w:r>
        <w:rPr>
          <w:rFonts w:cs="Times New Roman" w:ascii="Times New Roman" w:hAnsi="Times New Roman"/>
          <w:sz w:val="24"/>
          <w:szCs w:val="24"/>
        </w:rPr>
        <w:t xml:space="preserve">приглашаемых для консультиров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озиции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общественных обсужд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следующие сроки проведения общественных обсуждений: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екту генерального плана </w:t>
      </w:r>
      <w:r>
        <w:rPr>
          <w:rFonts w:cs="Times New Roman" w:ascii="Times New Roman" w:hAnsi="Times New Roman"/>
          <w:sz w:val="24"/>
          <w:szCs w:val="24"/>
        </w:rPr>
        <w:t xml:space="preserve">и по проектам, предусматривающим внесение изменений в генеральный план, с момента оповещения жителей муниципального образования об их проведении до дня опубликования заключения о результатах общественных обсуждений –  не менее одного месяца и не более трех месяцев; 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роектам правил землепользования и застройки, или проектам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чем один месяц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– не более одного месяца; 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– не более одного месяца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ектам планировки территории, проектам межевания территории                       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                     о результатах общественных обсуждений – не менее одного месяца и не более трех месяцев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ам правил благоустройства территор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оектам, предусматривающим внесение изменений в них, со дня опубликования оповещения                            о начале общественных обсуждений до дня опубликования заключения о результатах общественных обсуждений - не менее одного месяца и не более трех месяце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(моментом) оповещения жителей муниципального образования                      о проведении общественных обсуждений является день опубликования оповещения                   о начале общественных обсуждений.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ПРОВЕДЕНИЯ ОБЩЕСТВЕННЫХ ОБСУЖДЕНИЙ</w:t>
      </w:r>
    </w:p>
    <w:p>
      <w:pPr>
        <w:pStyle w:val="Normal"/>
        <w:numPr>
          <w:ilvl w:val="0"/>
          <w:numId w:val="6"/>
        </w:numPr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начале общественных обсуждений, размещение проекта, подлежащего рассмотрению на общественных обсуждениях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суждения назначаются организатором общественных обсуждений путём оповещения населения, за исключением случаев, указанных в пункте 1.5 настоящего Порядка.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оведения общественных обсуждений по проекту правил землепользования и застройки, а также проекту внесения изменений в такие правила, оповещение о начале общественных обсуждений подлежит опубликованию </w:t>
      </w:r>
      <w:r>
        <w:rPr>
          <w:rFonts w:cs="Times New Roman" w:ascii="Times New Roman" w:hAnsi="Times New Roman"/>
          <w:sz w:val="24"/>
          <w:szCs w:val="24"/>
        </w:rPr>
        <w:t>в бюллетене «Официальный вестник сельского поселения Полнова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2 рабочих дней                 со дня принятия постановления, указанного в пункте 1.5 настоящего Порядка.  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размещению на официальном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сельского поселения Полноват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в разделе «Общественные обсуждения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семь дней до дня размещения на официальном сайте проекта, подлежащего рассмотрению на общественных обсуждениях, подлежит опубликованию в бюллетене «Официальный вестник сельского поселения Полноват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на информационных стендах, оборудованных около здания администрации сельского поселения Полноват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овещения о начале общественных обсуждений приведена                          в приложении 1 к настоящему Порядку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, на которых размещаются оповещения о начале общественных обсуждений, указаны в приложении 2 к настоящему Порядку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путем предоставления при проведении общественных обсуждений доступа к официальному сайту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а также информационные, аналитические материалы, относящиеся к теме общественных обсужд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на официальном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Общественные обсуждения», а также в разделе «Градостроительная деятельность»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беспечивает возможность: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участие в общественных обсуждениях и прошедшие в соответствии с частями 12, 13 статьи 5.1 Градостроительного кодекса Российской Федерации идентификацию, вправе в срок, указанный в оповещении, предоставить организатору общественных обсуждений замечания и предложения по проекту, подлежащему рассмотрению на общественных обсуждениях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официального сайта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в адрес организатора общественных обсуждений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(в т.ч. в ходе консультирования, в соответствии с пунктом 5.4 настоящего Порядка).</w:t>
      </w:r>
    </w:p>
    <w:p>
      <w:pPr>
        <w:pStyle w:val="Normal"/>
        <w:numPr>
          <w:ilvl w:val="0"/>
          <w:numId w:val="6"/>
        </w:numPr>
        <w:spacing w:before="240" w:after="1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501056"/>
      <w:r>
        <w:rPr>
          <w:rFonts w:cs="Times New Roman" w:ascii="Times New Roman" w:hAnsi="Times New Roman"/>
          <w:b/>
          <w:sz w:val="24"/>
          <w:szCs w:val="24"/>
        </w:rPr>
        <w:t>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едмета общественных обсуждений в течение всего периода размещения в соответствии с пунктом 4.7 настоящего Порядка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должна быть организована не позднее чем через 10 дней со дня опубликования оповещения о начале общественных обсуждений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экспозиции проекта определяется организатором общественных обсуждений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экспозиции организовывается консультирование посетителей экспозиции и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в следующем порядке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казанные в оповещении о начале общественных обсуждений,                   до посетителей экспозиции доводится информация в форме доклада о проекте, подлежащем рассмотрению на общественных обсуждениях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501056"/>
      <w:r>
        <w:rPr>
          <w:rFonts w:cs="Times New Roman" w:ascii="Times New Roman" w:hAnsi="Times New Roman"/>
          <w:sz w:val="24"/>
          <w:szCs w:val="24"/>
        </w:rPr>
        <w:t>по окончании доклада лица, указанные в подпункте 4 пункта 2.3 настоящего Порядка, отвечают на вопросы по проекту, подлежащему рассмотрению на общественных обсуждениях.</w:t>
      </w:r>
      <w:bookmarkEnd w:id="2"/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ведется книга (журнал) учета посетителей экспозиции проекта, подлежащего рассмотрению на общественных обсуждениях. Форма книги (журнала) учета посетителей экспозиции проекта, подлежащего рассмотрению на общественных обсуждениях, приведена в приложении 3 к настоящему Порядку. </w:t>
      </w:r>
    </w:p>
    <w:p>
      <w:pPr>
        <w:pStyle w:val="Normal"/>
        <w:numPr>
          <w:ilvl w:val="0"/>
          <w:numId w:val="6"/>
        </w:numPr>
        <w:spacing w:before="2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щественных обсуждений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общественных обсуждений являются документы, связанные                 с организацией и проведением общественных обсуждений и оформленные организатором общественных обсуждений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 оформляется в течении 3 рабочих дней со дня окончания приема предложений и замечаний по проекту, рассматриваемому                       на общественных обсуждениях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 оформляется по форме, согласно приложению 4 к настоящему Порядку, и подписывается председателем и секретарем общественных обсужден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щественных обсуждений в срок не позднее 5 дней со дня его подписания подлежит размещению на официальном сайте. 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оформляется                          в течение 3 рабочих дней с момента подписания протокола общественных обсуждений по форме, согласно приложению 5 к настоящему Порядку, и подписывается председателем                 и секретарем общественных обсужден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общественных обсуждений в срок не позднее                   7 дней со дня его подписания подлежит официальному опубликованию в бюллетене «Официальный вестник сельского поселения Полноват»  и размещению на официальном сайте. 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, организатор общественных обсуждений направляет результаты общественных обсуждений в комиссию по подготовке проектов правил землепользования и застройки сельского поселения Полноват для подготовки рекомендаций по проекту, рассмотренному на общественных обсуждениях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 обеспечивает хранение итоговых документов общественных обсуждений и документов, связанных с организацией                         и проведением общественных обсуждений.</w:t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Приложение 1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к Порядку организации и проведения 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по вопросам 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й деятельности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сельском поселении Полноват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_                                                                              поселок (село)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 оповещает о начале общественных обсуждений по проекту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 информационные материалы к нему будут размещены на официальном сайте органов    местного самоуправления сельского поселения Полноват в сети Интернет в разделе «_____________________» по адресу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(информация о порядке и сроках проведения общественных обсуждений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будет проходить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принимаются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оповещение  может  быть  включена  иная,  имеющая  отношение к проекту, информац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проведения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 по вопросам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й деятельности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олноват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4" w:before="0" w:after="0"/>
        <w:ind w:left="0" w:hanging="0"/>
        <w:contextualSpacing/>
        <w:jc w:val="center"/>
        <w:rPr/>
      </w:pPr>
      <w:r>
        <w:rPr>
          <w:rFonts w:cs="Calibri" w:ascii="Times New Roman" w:hAnsi="Times New Roman"/>
          <w:b/>
          <w:color w:val="000000"/>
          <w:sz w:val="26"/>
          <w:szCs w:val="26"/>
        </w:rPr>
        <w:t>Требования к информационным стендам, на которых размещаются</w:t>
      </w:r>
    </w:p>
    <w:p>
      <w:pPr>
        <w:pStyle w:val="Style16"/>
        <w:spacing w:lineRule="auto" w:line="254" w:before="0" w:after="0"/>
        <w:ind w:left="0" w:hanging="0"/>
        <w:contextualSpacing/>
        <w:jc w:val="center"/>
        <w:rPr>
          <w:rFonts w:ascii="Times New Roman" w:hAnsi="Times New Roman" w:cs="Calibri"/>
          <w:b/>
          <w:b/>
          <w:color w:val="000000"/>
          <w:sz w:val="26"/>
          <w:szCs w:val="26"/>
        </w:rPr>
      </w:pPr>
      <w:r>
        <w:rPr>
          <w:rFonts w:cs="Calibri" w:ascii="Times New Roman" w:hAnsi="Times New Roman"/>
          <w:b/>
          <w:color w:val="000000"/>
          <w:sz w:val="26"/>
          <w:szCs w:val="26"/>
        </w:rPr>
        <w:t>оповещения о начале общественных обсуждений</w:t>
      </w:r>
    </w:p>
    <w:p>
      <w:pPr>
        <w:pStyle w:val="Style16"/>
        <w:spacing w:lineRule="auto" w:line="254" w:before="0" w:after="0"/>
        <w:ind w:left="0" w:firstLine="709"/>
        <w:contextualSpacing/>
        <w:jc w:val="center"/>
        <w:rPr>
          <w:rFonts w:ascii="Times New Roman" w:hAnsi="Times New Roman" w:cs="Times New Roman CYR"/>
          <w:b/>
          <w:b/>
          <w:color w:val="000000"/>
          <w:sz w:val="26"/>
          <w:szCs w:val="26"/>
          <w:lang w:eastAsia="zh-CN"/>
        </w:rPr>
      </w:pPr>
      <w:r>
        <w:rPr>
          <w:rFonts w:cs="Times New Roman CYR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Style16"/>
        <w:spacing w:lineRule="auto" w:line="254" w:before="0" w:after="0"/>
        <w:ind w:left="0" w:firstLine="709"/>
        <w:contextualSpacing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Style16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67785" cy="4140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76" w:leader="none"/>
        </w:tabs>
        <w:outlineLvl w:val="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проведения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ественных обсуждений по вопросам градостроительной деятель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олноват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книги (журнала) учета посетителей экспозиции проекта, подлежащего рассмотрению на общественных обсужде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15"/>
        <w:gridCol w:w="1839"/>
        <w:gridCol w:w="2504"/>
        <w:gridCol w:w="1506"/>
        <w:gridCol w:w="660"/>
        <w:gridCol w:w="10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О, дата рождения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ОГРН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юрид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жительства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физ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местонахождения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юридических ли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 на общественных обсужд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и замеч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проведения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ественных обсуждений по вопросам градостроительной деятельности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олноват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_                                                                поселок (село)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:__________________________________________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 о  начале общественных обсуждений опубликовано в бюллетене «Официальный вестник сельского поселения Полноват» от «__» __________,    № 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 обсуждения по  проект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)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________ .</w:t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участник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участников общественных обсуждений поступили следующие предложения и за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токолу прилагается перечень принявших участие в рассмотрении проекта   участников   общественных   обсуждений, включающий  в  себя  сведения  об  участниках  общественных  обсуждений (фамилию,  имя, отчество (при наличии), дату рождения, адрес  места  жительства  (регистрации) - для физических лиц; наименование, основной  государственный регистрационный 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проведения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ественных обсуждений по вопросам градостроительной деятельности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олноват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8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ОБЩЕСТВЕННЫХ ОБСУЖДЕНИЙ №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 _________ 20____                                                            поселок (село)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Полноват на основании протокола общественных обсуждений от «___» _________ 20___, № ____, сообщает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»________20__ по «__»________20__ состоялись общественные обсуждения по проекту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приняло участие ____ человек, из них ____ представители юридических лиц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указать  количество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поступило _________ предложений и замечаний  участников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указать  количество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воды по результатам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05" w:hanging="10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0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1:00Z</dcterms:created>
  <dc:creator>Литвинова Алиса Николаевна</dc:creator>
  <dc:description/>
  <cp:keywords/>
  <dc:language>en-US</dc:language>
  <cp:lastModifiedBy>1</cp:lastModifiedBy>
  <cp:lastPrinted>2018-07-31T12:22:00Z</cp:lastPrinted>
  <dcterms:modified xsi:type="dcterms:W3CDTF">2018-08-01T06:19:00Z</dcterms:modified>
  <cp:revision>9</cp:revision>
  <dc:subject/>
  <dc:title>МОДЕЛЬНЫЙ АКТ</dc:title>
</cp:coreProperties>
</file>