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8495" cy="894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ПОЛНОВАТ</w:t>
      </w:r>
    </w:p>
    <w:p>
      <w:pPr>
        <w:pStyle w:val="Heading2"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ПОЛНОВАТ</w:t>
      </w:r>
    </w:p>
    <w:p>
      <w:pPr>
        <w:pStyle w:val="Normal"/>
        <w:tabs>
          <w:tab w:val="clear" w:pos="708"/>
          <w:tab w:val="left" w:pos="78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>
          <w:szCs w:val="24"/>
        </w:rPr>
        <w:t>от 9 декабря 2021 года</w:t>
      </w:r>
      <w:r>
        <w:rPr>
          <w:b/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 xml:space="preserve">№ 43                                                                                                                       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бюджете сельского поселения Полноват на 2022 год 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Полноват, решением Совета депутатов сельского поселения Полноват от 2</w:t>
      </w:r>
      <w:r>
        <w:rPr>
          <w:sz w:val="24"/>
          <w:szCs w:val="24"/>
        </w:rPr>
        <w:t xml:space="preserve">4 ноября 2008 года № 7 «Об утверждении Положения об отдельных вопросах организации и осуществления бюджетного процесса в сельском поселении Полноват» Совет депутатов сельского поселения Полноват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сельского поселения Полноват (далее – поселение) на 2022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рогнозируемый общий объем доходов бюджета поселения в сумме </w:t>
      </w:r>
      <w:r>
        <w:rPr>
          <w:color w:val="000000"/>
          <w:sz w:val="24"/>
          <w:szCs w:val="24"/>
        </w:rPr>
        <w:t>37 481 300,00</w:t>
      </w:r>
      <w:r>
        <w:rPr>
          <w:sz w:val="24"/>
          <w:szCs w:val="24"/>
        </w:rPr>
        <w:t xml:space="preserve"> рублей, в том числе безвозмездные поступления в сумме 31 929 200,00 рублей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поселения в сумме 37 481 300,00</w:t>
      </w:r>
      <w:r>
        <w:rPr>
          <w:color w:val="000000"/>
          <w:sz w:val="24"/>
          <w:szCs w:val="24"/>
        </w:rPr>
        <w:t xml:space="preserve"> рублей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гнозируемый дефицит (профицит) бюджета поселения в сумме 0,00 руб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ерхний предел муниципального внутреннего долга поселения на 1 января 2023 года в сумме 0,00 рублей, в том числе верхний предел долга по муниципальным гарантиям поселения в валюте Российской Федерации – 0,00 рублей, согласно приложению 2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поселения на плановый период 2023 и 2024 г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рогнозируемый общий объем доходов бюджета поселения на 2023 год в сумме </w:t>
      </w:r>
      <w:r>
        <w:rPr>
          <w:color w:val="000000"/>
          <w:sz w:val="24"/>
          <w:szCs w:val="24"/>
        </w:rPr>
        <w:t>38 006 500,00</w:t>
      </w:r>
      <w:r>
        <w:rPr>
          <w:sz w:val="24"/>
          <w:szCs w:val="24"/>
        </w:rPr>
        <w:t xml:space="preserve"> рублей и на 2024 год в сумме </w:t>
      </w:r>
      <w:r>
        <w:rPr>
          <w:color w:val="000000"/>
          <w:sz w:val="24"/>
          <w:szCs w:val="24"/>
        </w:rPr>
        <w:t>39 185 600,00</w:t>
      </w:r>
      <w:r>
        <w:rPr>
          <w:sz w:val="24"/>
          <w:szCs w:val="24"/>
        </w:rPr>
        <w:t xml:space="preserve"> рублей, в том числе безвозмездные поступления на 2023 год в сумме </w:t>
      </w:r>
      <w:r>
        <w:rPr>
          <w:color w:val="000000"/>
          <w:sz w:val="24"/>
          <w:szCs w:val="24"/>
        </w:rPr>
        <w:t>32 335 600,00</w:t>
      </w:r>
      <w:r>
        <w:rPr>
          <w:sz w:val="24"/>
          <w:szCs w:val="24"/>
        </w:rPr>
        <w:t xml:space="preserve"> рублей и на 2024 год в сумме 33 514 700,00 рублей,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ем расходов бюджета поселения на 2023 год в сумме </w:t>
      </w:r>
      <w:r>
        <w:rPr>
          <w:color w:val="000000"/>
          <w:sz w:val="24"/>
          <w:szCs w:val="24"/>
        </w:rPr>
        <w:t>38 006 500,00</w:t>
      </w:r>
      <w:r>
        <w:rPr>
          <w:sz w:val="24"/>
          <w:szCs w:val="24"/>
        </w:rPr>
        <w:t xml:space="preserve"> рублей, в том числе условно утверждаемые расходы в сумме </w:t>
      </w:r>
      <w:r>
        <w:rPr>
          <w:color w:val="000000"/>
          <w:sz w:val="24"/>
          <w:szCs w:val="24"/>
        </w:rPr>
        <w:t>942 300,00</w:t>
      </w:r>
      <w:r>
        <w:rPr>
          <w:sz w:val="24"/>
          <w:szCs w:val="24"/>
        </w:rPr>
        <w:t xml:space="preserve"> рублей, и на 2024 год в сумме </w:t>
      </w:r>
      <w:r>
        <w:rPr>
          <w:color w:val="000000"/>
          <w:sz w:val="24"/>
          <w:szCs w:val="24"/>
        </w:rPr>
        <w:t>39 185 600,00</w:t>
      </w:r>
      <w:r>
        <w:rPr>
          <w:sz w:val="24"/>
          <w:szCs w:val="24"/>
        </w:rPr>
        <w:t xml:space="preserve"> рублей, в том числе условно утвержденные расходы в сумме </w:t>
      </w:r>
      <w:r>
        <w:rPr>
          <w:color w:val="000000"/>
          <w:sz w:val="24"/>
          <w:szCs w:val="24"/>
        </w:rPr>
        <w:t>1 943 1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гнозируемый дефицит (профицит) бюджета поселения на 2023 год в сумме 0,0 рублей и на 2024 год в сумме 0,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ерхний предел муниципального внутреннего долга поселения на 1 января 2024 года в сумме 0,00 рублей и на 1 января 2025 года в сумме 0,00 рублей, в том числе верхний предел долга по муниципальным гарантиям поселения в валюте Российской Федерации в плановом периоде 2023 и 2024 годах – 0,00 рублей, согласно приложению 2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источники внутреннего финансирования дефицита бюджета сельского поселения на 2022 год и плановый период 2023 и 2024 годов согласно приложению 4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объем расходов на обслуживание муниципального долга поселения на 2022 год в сумме 0,00 рублей, на 2023 год в сумме 0,00 рублей и на 2024 год в сумме 0,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color w:val="000000"/>
          <w:sz w:val="24"/>
          <w:szCs w:val="24"/>
        </w:rPr>
        <w:t xml:space="preserve">Учесть, что доходы бюджета поселения формируются в соответствии с действующим законодательством за счет федеральных, региональных, местных налогов и сборов, неналоговых доходов, а также доходов в соответствии с нормативами отчислений согласно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у</w:t>
        </w:r>
      </w:hyperlink>
      <w:r>
        <w:rPr>
          <w:rFonts w:eastAsia="Calibri"/>
          <w:color w:val="000000"/>
          <w:sz w:val="24"/>
          <w:szCs w:val="24"/>
        </w:rPr>
        <w:t xml:space="preserve"> Ханты-Мансийского автономного округа - Югры от   25  ноября 2021 года № 85-оз «О бюджете Ханты-Мансийского автономного округа - Югры на 2022 год и на плановый период 2023 и 2024 годов»,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alibri"/>
          <w:color w:val="000000"/>
          <w:sz w:val="24"/>
          <w:szCs w:val="24"/>
        </w:rPr>
        <w:t xml:space="preserve"> Ханты-Мансийского автономного округа - Югры от 10 ноября 2008 года № 132-оз «О межбюджетных отношениях в Ханты-Мансийском автономном округе — Югре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Установить, что в случае поступления </w:t>
      </w:r>
      <w:r>
        <w:rPr>
          <w:rFonts w:eastAsia="Calibri"/>
          <w:sz w:val="24"/>
          <w:szCs w:val="24"/>
        </w:rPr>
        <w:t>в доход бюджета поселения безвозмездных поступлений из бюджета Белоярского района и (или) безвозмездных поступлений от физических и юридических лиц, сверх прогнозируемых объемов, утвержденных решением о бюджете, а также в случае сокращения (возврата при отсутствии потребности) указанных средств, Комитет по финансам, в рамках переданных полномочий, вправе вносить соответствующие изменения в прогнозируемые объемы доходов по кодам классификации доходов бюджета поселения, закрепленных за главными администраторами (администраторами) доходов бюджета поселения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твердить общий объем межбюджетных трансфертов бюджету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360" w:firstLine="349"/>
        <w:jc w:val="both"/>
        <w:rPr/>
      </w:pPr>
      <w:r>
        <w:rPr>
          <w:sz w:val="24"/>
          <w:szCs w:val="24"/>
        </w:rPr>
        <w:t xml:space="preserve">на 2022 год в сумме </w:t>
      </w:r>
      <w:r>
        <w:rPr>
          <w:color w:val="000000"/>
          <w:sz w:val="24"/>
          <w:szCs w:val="24"/>
        </w:rPr>
        <w:t>31 929 200,00</w:t>
      </w:r>
      <w:r>
        <w:rPr>
          <w:sz w:val="24"/>
          <w:szCs w:val="24"/>
        </w:rPr>
        <w:t xml:space="preserve">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/>
      </w:pPr>
      <w:r>
        <w:rPr>
          <w:sz w:val="24"/>
          <w:szCs w:val="24"/>
        </w:rPr>
        <w:t xml:space="preserve">на 2023 год в сумме </w:t>
      </w:r>
      <w:r>
        <w:rPr>
          <w:color w:val="000000"/>
          <w:sz w:val="24"/>
          <w:szCs w:val="24"/>
        </w:rPr>
        <w:t xml:space="preserve">32 335 600,00 </w:t>
      </w:r>
      <w:r>
        <w:rPr>
          <w:sz w:val="24"/>
          <w:szCs w:val="24"/>
        </w:rPr>
        <w:t>руб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на 2024 год в сумме 33 514 700,00 рублей.</w:t>
      </w:r>
    </w:p>
    <w:p>
      <w:pPr>
        <w:pStyle w:val="Normal"/>
        <w:tabs>
          <w:tab w:val="clear" w:pos="708"/>
          <w:tab w:val="left" w:pos="345" w:leader="none"/>
          <w:tab w:val="left" w:pos="630" w:leader="none"/>
          <w:tab w:val="left" w:pos="675" w:leader="none"/>
          <w:tab w:val="left" w:pos="900" w:leader="none"/>
          <w:tab w:val="left" w:pos="1020" w:leader="none"/>
        </w:tabs>
        <w:autoSpaceDE w:val="false"/>
        <w:ind w:firstLine="142"/>
        <w:jc w:val="both"/>
        <w:rPr/>
      </w:pPr>
      <w:r>
        <w:rPr>
          <w:rFonts w:eastAsia="Calibri"/>
          <w:color w:val="000000"/>
          <w:sz w:val="24"/>
          <w:szCs w:val="24"/>
        </w:rPr>
        <w:tab/>
        <w:tab/>
        <w:tab/>
        <w:t>8</w:t>
      </w:r>
      <w:r>
        <w:rPr>
          <w:sz w:val="24"/>
          <w:szCs w:val="24"/>
        </w:rPr>
        <w:t>. Утвердить объем дотаций на выравнивание бюджетной обеспеченности поселения из бюджета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на 2022 год в сумме </w:t>
      </w:r>
      <w:r>
        <w:rPr>
          <w:color w:val="000000"/>
          <w:sz w:val="24"/>
          <w:szCs w:val="24"/>
        </w:rPr>
        <w:t>28 933 0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на 2023 год в сумме </w:t>
      </w:r>
      <w:r>
        <w:rPr>
          <w:color w:val="000000"/>
          <w:sz w:val="24"/>
          <w:szCs w:val="24"/>
        </w:rPr>
        <w:t>28 848 2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на 2024 год в сумме </w:t>
      </w:r>
      <w:r>
        <w:rPr>
          <w:color w:val="000000"/>
          <w:sz w:val="24"/>
          <w:szCs w:val="24"/>
        </w:rPr>
        <w:t>27 079 400,00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твердить объем субвенций бюджету поселения на 2022 год в сумме 306 800,00 рублей, на 2023 год в сумме 315 900,00 рублей и на 2024 год в сумме 325 400,00 рублей согласно приложению 5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твердить объем иных межбюджетных трансфертов бюджету поселения на 2022 год в сумме 2 689 400,00 рублей, на 2023 год в сумме 3 171 500,00 рублей и на 2024 год в сумме 6 109 900,00 рублей согласно приложению 6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2 год согласно приложению 7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23 и 2024 годов согласно приложению 8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твердить ведомственную структуру расходов бюджета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2 год согласно приложению 9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23 и 2024 годов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. Утвердить объем бюджетных ассигнований муниципального дорожного фонда сельского поселения Полноват (далее - дорожный фонд поселения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2 год в сумме 2 187 100,00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2023 год в сумме 2 305 900,00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2024 год в сумме 2 305 9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сточники формирования дорожного фонда поселения на 2022 год и плановый период 2023 и 2024 годов установлены согласно приложению 11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Утвердить в составе расходов бюджета поселения резервный фонд администрации сельского поселения Полноват (далее - администрация поселения) на 2022 год в сумме 100 000,00 рублей, на 2023 год в сумме 100 000,00 рублей, на 2024 год в сумме 100 000,00 рублей. Выделение и использование бюджетных ассигнований резервного фонда администрации поселения определяется в порядке, установленным постановлением администрации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Утвердить общий объем бюджетных ассигнований, направляемых на исполнение публичных нормативных обязательств, на 2022 год в сумме 0,00 рублей, на 2023 год в сумме 0,00 рублей, на 2024 год в сумме 0,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Утвердить объем иных межбюджетных трансфертов из бюджета поселения бюджету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на 2022 год в сумме </w:t>
      </w:r>
      <w:r>
        <w:rPr>
          <w:color w:val="000000"/>
          <w:sz w:val="24"/>
          <w:szCs w:val="24"/>
        </w:rPr>
        <w:t>5 9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на 2023 год в сумме </w:t>
      </w:r>
      <w:r>
        <w:rPr>
          <w:color w:val="000000"/>
          <w:sz w:val="24"/>
          <w:szCs w:val="24"/>
        </w:rPr>
        <w:t>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2024 год в сумме 0,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Установить, что неиспользованные в 2022 году остатки межбюджетных трансфертов, полученные бюджетом поселения из бюджета Белоярского района в форме субсидий, субвенций и иных межбюджетных трансфертов, имеющих целевое назначение, подлежат возврату в бюджет Белоярского района в соответствии с порядком, установленным Комитетом по финан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Установить, что в соответствии со статьей 78 Бюджетного Кодекса Российской Федерации в составе  расходов бюджета поселения предусмотрены средства на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на 2022 год и плановый период 2023 и 2024 годов, в случаях и объеме, согласно приложению 12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осуществляется в пределах бюджетных ассигнований, предусмотренных настоящим решением, на основании соглашений (договоров), заключаемых между администрацией поселения и получателями указанных субсидий в порядке, установленном постановлением администрации посел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 xml:space="preserve">19. Установить, что органы местного самоуправления сельского поселения Полноват не должны принимать решения, приводящие к увеличению в 2022 году </w:t>
      </w:r>
      <w:r>
        <w:rPr>
          <w:rFonts w:eastAsia="Calibri"/>
          <w:spacing w:val="-4"/>
          <w:sz w:val="24"/>
          <w:szCs w:val="24"/>
        </w:rPr>
        <w:t xml:space="preserve">лиц, замещающих муниципальные должности, должности муниципальной службы, а также работников органов местного самоуправления и муниципальных учреждений </w:t>
      </w:r>
      <w:r>
        <w:rPr>
          <w:sz w:val="24"/>
          <w:szCs w:val="24"/>
        </w:rPr>
        <w:t>(за исключением случаев принятия решений по перераспределению полномочий или наделению ими, ввода (приобретения) новых муниципальных объектов капитального строительств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Открытие и ведение лицевых счетов автономных учреждений, созданных на базе имущества, находящегося в собственности поселения, осуществляется в Комитете по финансам в установленном и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Утвердить перечень главных распорядителей средств бюджета поселения на 2022 год и плановый период 2023 и 2024 годов согласно приложению 13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Остатки средств бюджета поселения на начало текущего финансового года в объеме, определяемом правовым актом Совета депутатов поселе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 поселения 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ости денежных средств на едином счете бюджета поселения, необходимых для осуществления кассовых выплат из бюджета пос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-113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платы муниципальных контрактов, срок оплаты которых приходится на начало текущего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ы муниципальных контрактов, срок оплаты которых приходился на отчет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3. На основании заключенного Соглашения о передаче осуществления части полномочий по решению вопросов местного значения, в соответствии с пунктом 8 статьи 217 Бюджетного кодекса Российской Федерации, Комитет по финансам вправе вносить изменения в показатели сводной бюджетной росписи бюджета поселения с последующим внесением изменений в решение о бюджете, связанные с особенностями исполнения бюджета поселения, по следующим случаям и осн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ерераспределение бюджетных ассигнований за счет средств бюджета поселения между основными мероприятиями муниципальной программы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бюджетной классификации расходов бюджета поселения без изменения целевого направления средст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3) увеличение бюджетных ассигнований на сумму не использованных по состоянию на начало текущего финансового года остатков средств дорожного фонда поселения для последующего использования на те же цел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4) изменение бюджетных ассигнований на основании уведомлений о предоставлении межбюджетных трансфертов из бюджета района, не имеющих целевого на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распределение бюджетных ассигнований за счет остатков средств бюджета поселения на начало текущего финансового года в объеме определенном решением Совета депутатов сельского поселения, на увеличение бюджетных ассигнований в текущем финансовом году на оплату заключенных от имени сельского поселения муниципальных контрактов на поставку товаров, выполнение работ, оказание услуг, подлежавших оплате, в соответствии с условиями этих муниципальных контрактов,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4. Утвердить программу муниципальных внутренних заимствований поселения на 2022 год и плановый период 2023 и 2024 годов согласно приложению 14 к настоящему решен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. Утвердить программу муниципальных гарантий поселения в валюте Российской Федерации на 2022 год и плановый период 2023 и 2024 годов согласно приложению 15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6. Опубликовать настоящее решение в бюллетене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фициальный вестник сельского поселения Полноват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, но не ранее 1 январ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  Л.А. Макеева</w:t>
      </w:r>
    </w:p>
    <w:sectPr>
      <w:headerReference w:type="default" r:id="rId5"/>
      <w:headerReference w:type="first" r:id="rId6"/>
      <w:type w:val="nextPage"/>
      <w:pgSz w:w="11906" w:h="16838"/>
      <w:pgMar w:left="1559" w:right="851" w:gutter="0" w:header="567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3">
    <w:name w:val="Стиль2"/>
    <w:basedOn w:val="TextBody"/>
    <w:qFormat/>
    <w:pPr>
      <w:spacing w:before="0" w:after="0"/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Цитата1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81298D80AEF8891DAF4F50F974A63D302C4A490458DBF21D5C291502AA0C68FEEDEB7D7093C998DC6BBA6E7493AA1472UFT4M" TargetMode="External"/><Relationship Id="rId4" Type="http://schemas.openxmlformats.org/officeDocument/2006/relationships/hyperlink" Target="consultantplus://offline/ref=1B81298D80AEF8891DAF4F50F974A63D302C4A490459DEFF1758291502AA0C68FEEDEB7D7093C998DC6BBA6E7493AA1472UFT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TarasovaAN</dc:creator>
  <dc:description/>
  <cp:keywords/>
  <dc:language>en-US</dc:language>
  <cp:lastModifiedBy>1</cp:lastModifiedBy>
  <cp:lastPrinted>2021-10-27T13:39:00Z</cp:lastPrinted>
  <dcterms:modified xsi:type="dcterms:W3CDTF">2021-12-08T09:58:00Z</dcterms:modified>
  <cp:revision>5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4FD87A2C24D64B1563E0DC799BE77</vt:lpwstr>
  </property>
  <property fmtid="{D5CDD505-2E9C-101B-9397-08002B2CF9AE}" pid="3" name="KSOProductBuildVer">
    <vt:lpwstr>1049-11.2.0.10351</vt:lpwstr>
  </property>
  <property fmtid="{D5CDD505-2E9C-101B-9397-08002B2CF9AE}" pid="4" name="_AdHocReviewCycleID">
    <vt:r8>498464640</vt:r8>
  </property>
  <property fmtid="{D5CDD505-2E9C-101B-9397-08002B2CF9AE}" pid="5" name="_AuthorEmail">
    <vt:lpwstr>BelohvostAG@admbrl.ru</vt:lpwstr>
  </property>
  <property fmtid="{D5CDD505-2E9C-101B-9397-08002B2CF9AE}" pid="6" name="_AuthorEmailDisplayName">
    <vt:lpwstr>��������� ���� �����������</vt:lpwstr>
  </property>
  <property fmtid="{D5CDD505-2E9C-101B-9397-08002B2CF9AE}" pid="7" name="_EmailSubject">
    <vt:lpwstr>������ ������� �������</vt:lpwstr>
  </property>
  <property fmtid="{D5CDD505-2E9C-101B-9397-08002B2CF9AE}" pid="8" name="_ReviewingToolsShownOnce">
    <vt:lpwstr/>
  </property>
</Properties>
</file>