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Полноват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октября 2020 года № 3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БЕЛОЯРСКИЙ РАЙОН</w:t>
      </w:r>
      <w:r>
        <w:rPr>
          <w:b/>
          <w:sz w:val="20"/>
        </w:rPr>
        <w:t xml:space="preserve">                                                   </w:t>
      </w:r>
    </w:p>
    <w:p>
      <w:pPr>
        <w:pStyle w:val="Heading3"/>
        <w:rPr/>
      </w:pPr>
      <w:r>
        <w:rPr>
          <w:b/>
          <w:sz w:val="22"/>
        </w:rPr>
        <w:t>СЕЛЬСКОЕ ПОСЕЛЕНИЕ ПОЛНОВАТ</w:t>
      </w:r>
      <w:r>
        <w:rPr>
          <w:b/>
          <w:sz w:val="20"/>
        </w:rPr>
        <w:t xml:space="preserve"> 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                2020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                         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>Об исполнении бюджета сельского поселения Полноват за 2019 год</w:t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264.6 Бюджетного кодекса Российской Федерации</w:t>
        <w:br/>
        <w:t>от 31 июля 1998 года № 145-ФЗ, уставом сельского поселения Полноват, Положением об отдельных вопросах организации и осуществления бюджетного процесса в сельском поселении Полноват, утвержденным решением Совета депутатов сельского поселения Полноват от 24 ноября 2008 года № 7 "Об утверждении Положения об отдельных вопросах организации и осуществления бюджетного процесса в сельском поселении Полноват", Совет депутатов сельского поселения Полноват</w:t>
      </w:r>
      <w:r>
        <w:rPr>
          <w:spacing w:val="60"/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</w:rPr>
        <w:t>решил</w:t>
      </w:r>
      <w:r>
        <w:rPr>
          <w:b/>
          <w:bCs/>
          <w:spacing w:val="6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ёт об исполнении бюджета сельского поселения Полноват</w:t>
        <w:br/>
        <w:t>за 2019 год по доходам в сумме 44 806 825,92 рублей, по расходам</w:t>
        <w:br/>
        <w:t>в сумме 47 114 740,00 рублей с превышением расходов над доходами (дефицит бюджета сельского поселения Полноват) в сумме 2 307 914,08 рубля со следующими показателями п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ходам бюджета сельского поселения Полноват за 2019 год по кодам классификации доходов бюджетов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сходам бюджета сельского поселения Полноват за 2019 год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ходам бюджета сельского поселения Полноват за 2019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источникам финансирования дефицита бюджета сельского поселения Полноват за 2019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публиковать настоящее решение в бюллетене "Официальный вестник сельского поселения Полноват"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3.</w:t>
      </w:r>
      <w:r>
        <w:rPr>
          <w:b/>
          <w:bCs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 Л.А.Мак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TarasovaAN</dc:creator>
  <dc:description/>
  <cp:keywords/>
  <dc:language>en-US</dc:language>
  <cp:lastModifiedBy>1</cp:lastModifiedBy>
  <cp:lastPrinted>2020-10-28T09:37:00Z</cp:lastPrinted>
  <dcterms:modified xsi:type="dcterms:W3CDTF">2020-10-28T04:37:00Z</dcterms:modified>
  <cp:revision>65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