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sz w:val="20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/>
        <w:t>от                   2020 года</w:t>
        <w:tab/>
        <w:tab/>
        <w:t xml:space="preserve">                                                                              №   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Полнова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31 июля 1998 года № 145-ФЗ, пунктом 6 статьи 11 Федерального закона  Российской Федерации  от                28 июня 2014  года  № 172-ФЗ «О стратегическом  планировании  в  Российской Федерации», на основании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сельского поселения Полнов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2. Определить главу сельского поселения Полноват уполномоченным должностным лицом по разработке, корректировке, осуществлению мониторинга и контроля реализации прогноза социально-экономического развития сельского поселения Полнов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сельского поселения Полноват                                                                              Л.А.Макеева</w:t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firstLine="5580"/>
        <w:jc w:val="center"/>
        <w:rPr/>
      </w:pPr>
      <w:r>
        <w:rPr>
          <w:szCs w:val="20"/>
        </w:rPr>
        <w:t>постановлением администрации</w:t>
      </w:r>
    </w:p>
    <w:p>
      <w:pPr>
        <w:pStyle w:val="Normal"/>
        <w:ind w:firstLine="5580"/>
        <w:jc w:val="center"/>
        <w:rPr>
          <w:szCs w:val="20"/>
        </w:rPr>
      </w:pPr>
      <w:r>
        <w:rPr>
          <w:szCs w:val="20"/>
        </w:rPr>
        <w:t>сельского поселения Полноват</w:t>
      </w:r>
    </w:p>
    <w:p>
      <w:pPr>
        <w:pStyle w:val="Normal"/>
        <w:ind w:firstLine="5580"/>
        <w:jc w:val="center"/>
        <w:rPr/>
      </w:pPr>
      <w:r>
        <w:rPr>
          <w:szCs w:val="20"/>
        </w:rPr>
        <w:t xml:space="preserve">от                      2020 года №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, корректировки, осуществления мониторинга и контроля реализации прогноза социально-экономического развития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ind w:left="1080" w:hanging="54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рогноз социально-экономического развития сельского поселения Полноват (далее – прогноз) разрабатывается  в соответствии  с Бюджетным   кодексом    Российской   Федерации от 31 июля 1998 года № 145-ФЗ, целями и приоритетами социально-экономической политики, определенными в ежегодном Послании Президента Российской Федерации Федеральному Собранию Российской Федерации, Послании Губернатора Ханты-Мансийского автономного округа - Югры Думе Ханты-Мансийского автономного округа - Югры, стратегией социально-экономического развития Белоярского  района, основными направлениями бюджетной и налоговой политики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рогноз на среднесрочный период составляется на срок не менее трех лет – очередной финансовый год и плановый пери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В целях формирования бюджетного  прогноза сельского поселения Полноват (далее – поселение) на долгосрочный период разрабатывается прогноз социально-экономического развития поселения на долгосрочный период (далее – долгосрочный прогноз поселения).</w:t>
      </w:r>
    </w:p>
    <w:p>
      <w:pPr>
        <w:pStyle w:val="Normal"/>
        <w:autoSpaceDE w:val="false"/>
        <w:ind w:firstLine="720"/>
        <w:jc w:val="both"/>
        <w:rPr/>
      </w:pPr>
      <w:r>
        <w:rPr/>
        <w:t>1.4. Прогноз на очередной финансовый год и плановый период, долгосрочный прогноз поселения разрабатывается в виде таблиц в соответствии с формами, установленными уполномоченным должностным лицом сельского поселения Полноват по разработке прогноза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>Исходной базой для разработки прогноз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</w:t>
        <w:tab/>
        <w:t>основные макроэкономические показатели социально-экономического развития поселения  за два предыдущих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2)</w:t>
        <w:tab/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 за текущи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)</w:t>
        <w:tab/>
        <w:t>сценарные условия социально-экономического развития Российской Федерации на очередной финансовый год и плановый период, с учетом экономической политики, определяемой на региональном и муниципальном уровн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)</w:t>
        <w:tab/>
        <w:t>дефляторы по видам экономи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5) стратегия социально-экономического развития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6) прогноз основных показателей  бюджета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Пояснительная записка к прогнозу должна содержать обоснование параметров прогнозируемых показателей, в том числе их сопоставление с ранее утвержденными параметрами с указанием причин и факторов прогнозируемых изменений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6. </w:t>
      </w:r>
      <w:r>
        <w:rPr>
          <w:bCs/>
        </w:rPr>
        <w:t>Проекты прогнозов социально-экономического развития на среднесрочный и долгосрочный периоды выносятся на общественное обсуждение, проведение которого осуществляется в соответствии с порядком, установленным нормативным правовым  актом администрации сельского поселения Полноват для общественного обсуждения проектов документов стратегического план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 Прогноз одобряется  постановлением администрации поселения одновременно с принятием решения о внесении проекта решения о бюджете поселения  в Совет депутатов поселения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 Прогнозы </w:t>
      </w:r>
      <w:r>
        <w:rPr>
          <w:bCs/>
        </w:rPr>
        <w:t>на среднесрочный и долгосрочный периоды</w:t>
      </w:r>
      <w:r>
        <w:rPr/>
        <w:t xml:space="preserve">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года 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r>
        <w:rPr>
          <w:b/>
        </w:rPr>
        <w:t xml:space="preserve">II. </w:t>
      </w:r>
      <w:r>
        <w:rPr>
          <w:b/>
          <w:bCs/>
          <w:lang w:val="en-US"/>
        </w:rPr>
        <w:t xml:space="preserve">Порядок </w:t>
      </w:r>
      <w:r>
        <w:rPr>
          <w:b/>
          <w:bCs/>
        </w:rPr>
        <w:t>разработки, корректировки, осуществления мониторинга и контроля реализации</w:t>
      </w:r>
      <w:r>
        <w:rPr>
          <w:b/>
          <w:bCs/>
          <w:lang w:val="en-US"/>
        </w:rPr>
        <w:t xml:space="preserve"> прогноза</w:t>
      </w:r>
      <w:r>
        <w:rPr>
          <w:b/>
          <w:bCs/>
        </w:rPr>
        <w:t xml:space="preserve"> на среднесрочный пери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 xml:space="preserve">3.1. </w:t>
      </w:r>
      <w:r>
        <w:rPr>
          <w:bCs/>
        </w:rPr>
        <w:t>Прогноз разрабатывается на вариантной основе, исходя из внешних и внутренних условий развития Белоярского района на среднесрочную перспективу, с учетом сценарных условий и основных параметров среднесрочного прогноза Российской Федерации, одобр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 Уполномоченное должностное лицо в соответствии с соглашением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 </w:t>
      </w:r>
      <w:r>
        <w:rPr>
          <w:bCs/>
          <w:lang w:val="en-US"/>
        </w:rPr>
        <w:t xml:space="preserve">представляет в </w:t>
      </w:r>
      <w:r>
        <w:rPr>
          <w:bCs/>
        </w:rPr>
        <w:t>К</w:t>
      </w:r>
      <w:r>
        <w:rPr>
          <w:bCs/>
          <w:lang w:val="en-US"/>
        </w:rPr>
        <w:t>омитет по финансам и налоговой политике администрации Белоярского района в срок до</w:t>
      </w:r>
      <w:r>
        <w:rPr>
          <w:bCs/>
        </w:rPr>
        <w:t xml:space="preserve"> 01 июля</w:t>
      </w:r>
      <w:r>
        <w:rPr>
          <w:bCs/>
          <w:lang w:val="en-US"/>
        </w:rPr>
        <w:t xml:space="preserve"> текущего года основные показатели прогноза на очередной финансовый год и плановый период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3. Мониторинг, корректировка и контроль реализации прогноза осуществляется</w:t>
      </w:r>
      <w:r>
        <w:rPr>
          <w:bCs/>
          <w:lang w:val="en-US"/>
        </w:rPr>
        <w:t xml:space="preserve"> уполномоченны</w:t>
      </w:r>
      <w:r>
        <w:rPr>
          <w:bCs/>
        </w:rPr>
        <w:t>м</w:t>
      </w:r>
      <w:r>
        <w:rPr>
          <w:bCs/>
          <w:lang w:val="en-US"/>
        </w:rPr>
        <w:t xml:space="preserve"> </w:t>
      </w:r>
      <w:r>
        <w:rPr>
          <w:bCs/>
        </w:rPr>
        <w:t xml:space="preserve">должностным лицом в целях выявления отклонений основных показателей прогноза, уточненных на основе основных макроэкономических показателей социально-экономического развития поселения за истекший период текущего года, от </w:t>
      </w:r>
      <w:r>
        <w:rPr/>
        <w:t xml:space="preserve">принятых за основу при формировании бюджета поселения </w:t>
      </w:r>
      <w:r>
        <w:rPr>
          <w:bCs/>
        </w:rPr>
        <w:t>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Уполномоченное должностное лицо в </w:t>
      </w:r>
      <w:r>
        <w:rPr/>
        <w:t>случае существенного отклонения ключевых макроэкономических показателей социально-экономического развития поселения, полученных по результатам мониторинга реализации прогноза, от принятых за основу при формировании бюджета поселения на очередной финансовый год и плановый период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уточняет </w:t>
      </w:r>
      <w:r>
        <w:rPr>
          <w:bCs/>
          <w:lang w:val="en-US"/>
        </w:rPr>
        <w:t xml:space="preserve">параметры прогноза на очередной финансовый год и плановый период и представляет на одобрение главе </w:t>
      </w:r>
      <w:r>
        <w:rPr>
          <w:bCs/>
        </w:rPr>
        <w:t>поселения</w:t>
      </w:r>
      <w:r>
        <w:rPr>
          <w:bCs/>
          <w:lang w:val="en-US"/>
        </w:rPr>
        <w:t xml:space="preserve"> до 2</w:t>
      </w:r>
      <w:r>
        <w:rPr>
          <w:bCs/>
        </w:rPr>
        <w:t>5</w:t>
      </w:r>
      <w:r>
        <w:rPr>
          <w:bCs/>
          <w:lang w:val="en-US"/>
        </w:rPr>
        <w:t xml:space="preserve"> октября текущего года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 xml:space="preserve">готовит пояснительную записку к прогнозу на очередной финансовый год и плановый период и представляет вместе с уточненным прогнозом на очередной финансовый год и плановый период в </w:t>
      </w:r>
      <w:r>
        <w:rPr>
          <w:bCs/>
        </w:rPr>
        <w:t>К</w:t>
      </w:r>
      <w:r>
        <w:rPr>
          <w:bCs/>
          <w:lang w:val="en-US"/>
        </w:rPr>
        <w:t>омитет по финансам и налоговой политике администрации Белоярского района в срок до 1 ноября текущего го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/>
      </w:pPr>
      <w:r>
        <w:rPr/>
        <w:t>3.4. Документами, в которых отражаются результаты мониторинга реализации прогноза, являются ежегодные отчеты главы поселения о результатах своей деятельности либо о деятельности администрации поселения, годовой отчет о ходе реализации и оценка эффективности реализации муниципальных программ.</w:t>
      </w:r>
    </w:p>
    <w:p>
      <w:pPr>
        <w:pStyle w:val="Normal"/>
        <w:autoSpaceDE w:val="fals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разработки</w:t>
      </w:r>
      <w:r>
        <w:rPr>
          <w:b/>
          <w:bCs/>
        </w:rPr>
        <w:t>, корректировки, осуществления мониторинга и контроля реализа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олгосрочного </w:t>
      </w:r>
      <w:r>
        <w:rPr>
          <w:b/>
        </w:rPr>
        <w:t>прогноза посел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Долгосрочный   прогноз  поселения разрабатывается с  учетом прогноза социально-экономического развития Российской Федерации на долгосрочный период, прогноза социально-экономического развития Ханты-Мансийского автономного округа - Югры на долгосрочный период, прогноза социально-экономического развития Белоярского района на долгосрочный период, сценарных условий социально-экономического развития Российской Федерации на очередной финансовый год и плановый период, Стратегии социально-экономического развития Белоярского района, на основе данных, предоставляемых предприятиями и организациями  всех форм собственности, осуществляющими деятельность на территории по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/>
        <w:t>4.2. У</w:t>
      </w:r>
      <w:r>
        <w:rPr>
          <w:bCs/>
          <w:lang w:val="en-US"/>
        </w:rPr>
        <w:t>полно</w:t>
      </w:r>
      <w:r>
        <w:rPr>
          <w:bCs/>
        </w:rPr>
        <w:t>моченное должностное лицо</w:t>
      </w:r>
      <w:r>
        <w:rPr>
          <w:bCs/>
          <w:lang w:val="en-US"/>
        </w:rPr>
        <w:t xml:space="preserve"> </w:t>
      </w:r>
      <w:r>
        <w:rPr>
          <w:bCs/>
        </w:rPr>
        <w:t xml:space="preserve">разрабатывает основные </w:t>
      </w:r>
      <w:r>
        <w:rPr>
          <w:bCs/>
          <w:lang w:val="en-US"/>
        </w:rPr>
        <w:t xml:space="preserve">показатели </w:t>
      </w:r>
      <w:r>
        <w:rPr>
          <w:bCs/>
        </w:rPr>
        <w:t xml:space="preserve">долгосрочного  </w:t>
      </w:r>
      <w:r>
        <w:rPr>
          <w:bCs/>
          <w:lang w:val="en-US"/>
        </w:rPr>
        <w:t>прогноза</w:t>
      </w:r>
      <w:r>
        <w:rPr>
          <w:bCs/>
        </w:rPr>
        <w:t xml:space="preserve">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4.3. Долгосрочный прогноз поселения разрабатывается в виде таблиц в соответствии с формами, установленными уполномоченным должностным лиц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лгосрочный прогноз поселения разрабатывается на вариантной основе, исходя из внешних и внутренних условий развития Белоярского района на долгосрочную перспективу, с учетом сценарных условий и основных параметров долгосрочного прогноза Российской Федерации, одобренных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Долгосрочный прогноз поселения включает в себя следующие показатели и характеристики:</w:t>
      </w:r>
    </w:p>
    <w:p>
      <w:pPr>
        <w:pStyle w:val="Normal"/>
        <w:autoSpaceDE w:val="false"/>
        <w:ind w:firstLine="720"/>
        <w:jc w:val="both"/>
        <w:rPr/>
      </w:pPr>
      <w:r>
        <w:rPr/>
        <w:t>оценку достигнутого уровня социально-экономического развития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ение вариантов внутренних условий и характеристик социально-экономического развития поселения 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ые показатели социально-экономического развития поселения на долгосрочный период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</w:t>
      </w:r>
      <w:r>
        <w:rPr>
          <w:bCs/>
        </w:rPr>
        <w:t>Уполномоченное должностное лицо представляет в Комитет по финансам и налоговой политике администрации Белоярского района в срок до 1 сентября года проект долгосрочного прогноза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4.5. Мониторинг, корректировка и контроль реализации долгосрочного прогноза поселения осуществляется уполномоченным должностным лицом в целях выявления отклонений фактических значений показателей от показателей долгосрочного прогно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Уполномоченное должностное лицо </w:t>
      </w:r>
      <w:r>
        <w:rPr>
          <w:rFonts w:eastAsia="Calibri"/>
          <w:lang w:eastAsia="en-US"/>
        </w:rPr>
        <w:t>в случае существенного отклонения параметров прогноза социально-экономического развития поселения на среднесрочный период от утвержденных в долгосрочном прогноз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уточняет в срок до 25 октября года основные показатели долгосрочного прогноза поселения и представляет долгосрочный прогноз поселения на одобрение главе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val="en-US" w:eastAsia="en-US"/>
        </w:rPr>
        <w:t xml:space="preserve">готовит пояснительную записку к </w:t>
      </w:r>
      <w:r>
        <w:rPr>
          <w:rFonts w:eastAsia="Calibri"/>
          <w:bCs/>
          <w:lang w:eastAsia="en-US"/>
        </w:rPr>
        <w:t xml:space="preserve">долгосрочному </w:t>
      </w:r>
      <w:r>
        <w:rPr>
          <w:rFonts w:eastAsia="Calibri"/>
          <w:bCs/>
          <w:lang w:val="en-US" w:eastAsia="en-US"/>
        </w:rPr>
        <w:t xml:space="preserve">прогнозу </w:t>
      </w:r>
      <w:r>
        <w:rPr>
          <w:rFonts w:eastAsia="Calibri"/>
          <w:bCs/>
          <w:lang w:eastAsia="en-US"/>
        </w:rPr>
        <w:t>поселения</w:t>
      </w:r>
      <w:r>
        <w:rPr>
          <w:rFonts w:eastAsia="Calibri"/>
          <w:bCs/>
          <w:lang w:val="en-US" w:eastAsia="en-US"/>
        </w:rPr>
        <w:t>и представляет вместе с уточненным</w:t>
      </w:r>
      <w:r>
        <w:rPr>
          <w:rFonts w:eastAsia="Calibri"/>
          <w:bCs/>
          <w:lang w:eastAsia="en-US"/>
        </w:rPr>
        <w:t xml:space="preserve"> долгосрочным</w:t>
      </w:r>
      <w:r>
        <w:rPr>
          <w:rFonts w:eastAsia="Calibri"/>
          <w:bCs/>
          <w:lang w:val="en-US" w:eastAsia="en-US"/>
        </w:rPr>
        <w:t xml:space="preserve"> прогнозом</w:t>
      </w:r>
      <w:r>
        <w:rPr>
          <w:rFonts w:eastAsia="Calibri"/>
          <w:bCs/>
          <w:lang w:eastAsia="en-US"/>
        </w:rPr>
        <w:t xml:space="preserve"> поселения, утвержденным постановлением администрации поселения, </w:t>
      </w:r>
      <w:r>
        <w:rPr>
          <w:rFonts w:eastAsia="Calibri"/>
          <w:bCs/>
          <w:lang w:val="en-US" w:eastAsia="en-US"/>
        </w:rPr>
        <w:t xml:space="preserve">в срок до 1 ноября текущего года в </w:t>
      </w:r>
      <w:r>
        <w:rPr>
          <w:rFonts w:eastAsia="Calibri"/>
          <w:bCs/>
          <w:lang w:eastAsia="en-US"/>
        </w:rPr>
        <w:t>К</w:t>
      </w:r>
      <w:r>
        <w:rPr>
          <w:rFonts w:eastAsia="Calibri"/>
          <w:bCs/>
          <w:lang w:val="en-US" w:eastAsia="en-US"/>
        </w:rPr>
        <w:t xml:space="preserve">омитет по финансам и налоговой политике </w:t>
      </w:r>
      <w:r>
        <w:rPr>
          <w:rFonts w:eastAsia="Calibri"/>
          <w:bCs/>
          <w:lang w:eastAsia="en-US"/>
        </w:rPr>
        <w:t>администрации Белоярского района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6. </w:t>
      </w:r>
      <w:r>
        <w:rPr/>
        <w:t>Документами, в которых отражаются результаты мониторинга реализации долгосрочного прогноза поселения, являются ежегодные отчеты главы поселения о результатах своей деятельности либо о деятельности администрации поселения, годовой отчет о ходе реализации и оценка эффективности реализации муниципальных программ.</w:t>
      </w:r>
    </w:p>
    <w:sectPr>
      <w:headerReference w:type="default" r:id="rId3"/>
      <w:headerReference w:type="first" r:id="rId4"/>
      <w:type w:val="nextPage"/>
      <w:pgSz w:w="11906" w:h="16838"/>
      <w:pgMar w:left="1134" w:right="719" w:gutter="0" w:header="567" w:top="1134" w:footer="0" w:bottom="99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6:00Z</dcterms:created>
  <dc:creator>ZaycevaTI</dc:creator>
  <dc:description/>
  <cp:keywords/>
  <dc:language>en-US</dc:language>
  <cp:lastModifiedBy>Меженная Олеся Алексеевна</cp:lastModifiedBy>
  <cp:lastPrinted>2020-11-25T12:10:00Z</cp:lastPrinted>
  <dcterms:modified xsi:type="dcterms:W3CDTF">2020-11-27T10:23:00Z</dcterms:modified>
  <cp:revision>191</cp:revision>
  <dc:subject/>
  <dc:title> </dc:title>
</cp:coreProperties>
</file>