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собрания инициативной группы граждан по созданию территориального общественного самоуправления «Добрые сосед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олноват                                                                               «____» ___________ 20_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 час. ______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проведения собрания (адрес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. Полноват, улица Петрова, дом 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обрания инициативной группы граждан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движение инициативы о назначении учредительного собрания граждан по созданию территориального общественного самоуправления «Добрые соседи». </w:t>
      </w:r>
    </w:p>
    <w:tbl>
      <w:tblPr>
        <w:tblW w:w="94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183"/>
        <w:gridCol w:w="2835"/>
        <w:gridCol w:w="2191"/>
        <w:gridCol w:w="1500"/>
      </w:tblGrid>
      <w:tr>
        <w:trPr>
          <w:trHeight w:val="23" w:hRule="atLeast"/>
        </w:trPr>
        <w:tc>
          <w:tcPr>
            <w:tcW w:w="940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ах инициативной группы, принявших участие в собрании: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отчество при наличии)/дата ро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 контактный телефон (при наличии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номер паспорта или иного документа удостоверяющего личность/ дата выдач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дата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 избрании председателя и секретаря собрания инициативной группы граждан.                    2. О выдвижении инициативы проведения учредительного собрания граждан по созданию территориального общественного самоуправления «Добрые сосед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проекте повестки дня учредительного собрания граждан и проекте устава территориального общественного самоуправления  «Добрые сосед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О лице, ответственном за предоставление в Совет депутатов сельского  поселения Полноват документов для назначения учредительного собрания граждан по созданию территориального общественного самоуправления  «Добрые сосед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 вопросов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избрании председателя и секретаря собрания инициативной группы гражда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ем собрания инициативной группы граждан___________________________;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_____ «ПРОТИВ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секретарем собрания инициативной группы граждан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выдвижении инициативы проведения учредительного собрания граждан по созданию территориального общественного самоуправления «Добрые сосед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выдвинуть инициативу проведения учредительного собрания граждан по созданию территориального общественного самоуправления «Добрые соседи» в составе многоквартирных домов, расположенных по адресам: 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 Полноват, улица Петрова, дом 1а, с. Полноват, улица Собянина, дом 2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 проекте повестки дня учредительного собрания граждан и проекте устава территориального общественного самоуправления «Добрые сосед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одобр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роект повестки учредительного собрания граждан (прилагает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устава территориального общественного самоуправления «Добрые соседи» сельского поселения Полноват (прилагаетс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 лице, ответственном за предоставление в Совет депутатов сельского поселения Полноват документов для назначения учредительного собрания граждан по созданию территориального общественного самоуправления «Добрые сосед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уполномочить действовать от имени инициативной группы, в том числе предоставить в Совет депутатов сельского поселения Полноват документов для назначения учредительного собрания граждан по созданию территориального общественного самоуправления «Добрые соседи»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(отчество 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ПРОТИВ» 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; «ВОЗДЕРЖАЛСЯ»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инициативной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/__________________/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ФИО (отчество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/__________________/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ФИО (отчество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/_________________ /</w:t>
        <w:br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ись ФИО (отчество 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  <w:br/>
      </w:r>
      <w:r>
        <w:rPr>
          <w:rFonts w:cs="Times New Roman" w:ascii="Times New Roman" w:hAnsi="Times New Roman"/>
          <w:sz w:val="20"/>
          <w:szCs w:val="20"/>
        </w:rPr>
        <w:t>Ставя подпись, даю согласие уполномоченному представителю территориального общественного самоуправления 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Федеральным законом             от 27 июля 2006 года № 152-ФЗ «О персональных данных», со сведениями о фамилии, имени, отчестве                 (при наличии), адресе места жительства для целей создания территориального общественного самоуправления; предоставление копии протокола о создании инициативной группы в администрацию поселения.  Настоящее согласие действует со дня его подписания до дня отзыва в письменной форм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5:00Z</dcterms:created>
  <dc:creator>Буренков Евгений Иванович</dc:creator>
  <dc:description/>
  <cp:keywords/>
  <dc:language>en-US</dc:language>
  <cp:lastModifiedBy>Администратор</cp:lastModifiedBy>
  <cp:lastPrinted>2019-11-29T14:30:00Z</cp:lastPrinted>
  <dcterms:modified xsi:type="dcterms:W3CDTF">2020-04-09T10:20:00Z</dcterms:modified>
  <cp:revision>3</cp:revision>
  <dc:subject/>
  <dc:title/>
</cp:coreProperties>
</file>