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ЗАКЛЮЧЕНИЕ ПО РЕЗУЛЬТАТАМ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УБЛИЧНЫХ СЛУШАНИ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 слушания  назначены  решением  Совета депутатов сельского поселения Полноват  от 21 ноября 2018 года № 6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публичных слушаний:  Обсуждение  проекта «О бюджете сельского поселения Полноват на 2019 год и плановый период 2020 и 2021 годов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публичных слушаний "29" ноября 2018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6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412"/>
        <w:gridCol w:w="2354"/>
        <w:gridCol w:w="1695"/>
        <w:gridCol w:w="3954"/>
        <w:gridCol w:w="1587"/>
        <w:gridCol w:w="3120"/>
      </w:tblGrid>
      <w:tr>
        <w:trPr>
          <w:trHeight w:val="1582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ункта (части, статьи) проекта муниципального правового акта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держание пункта (части, статьи) проекта муниципального правового акт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ата внесения предложений, кем внесены (Ф.И.О., место жительства)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держание предложений по пункту (части, статье) проекта муниципального правового акт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и рассмотрения предложени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отивация принятого решения</w:t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кт бюджета сельского поселения Полноват на 2019 год и плановый период 2020 и 2021 год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1.2018 г.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я не поступил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обрен единогласно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131-ФЗ от 6 октября 2003 года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ный кодекс Российской Федерации, Положение об отдельных вопросах организации и осуществления бюджетного процесса в сельском поселении Полноват, утвержденное решением Совета депутатов сельского поселения Полноват  от  24 ноября 2008 года № 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седательствующий публичных слушаний                                                                     Л.А.Макее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екретарь публичных слушаний                                                                                             М.Н. Кузнецова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49:00Z</dcterms:created>
  <dc:creator>Администрация</dc:creator>
  <dc:description/>
  <cp:keywords/>
  <dc:language>en-US</dc:language>
  <cp:lastModifiedBy>1</cp:lastModifiedBy>
  <cp:lastPrinted>2016-05-13T09:11:00Z</cp:lastPrinted>
  <dcterms:modified xsi:type="dcterms:W3CDTF">2018-11-28T10:47:00Z</dcterms:modified>
  <cp:revision>36</cp:revision>
  <dc:subject/>
  <dc:title/>
</cp:coreProperties>
</file>