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4"/>
          <w:szCs w:val="24"/>
        </w:rPr>
        <w:t>ХАНТЫ-МАНСИЙСКИЙ АВТОНОМНЫЙ ОКРУГ - 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СЕЛЬСКОГО ПОСЕЛЕНИЯ  </w:t>
      </w:r>
      <w:r>
        <w:rPr>
          <w:bCs/>
          <w:szCs w:val="28"/>
        </w:rPr>
        <w:t>ПОЛНОВА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 23 апреля 2018 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ab/>
        <w:tab/>
        <w:tab/>
        <w:t xml:space="preserve">                                              </w:t>
      </w:r>
      <w:r>
        <w:rPr>
          <w:sz w:val="24"/>
        </w:rPr>
        <w:t xml:space="preserve">№ 48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 внесении изменения</w:t>
      </w:r>
      <w:r>
        <w:rPr>
          <w:b/>
          <w:sz w:val="24"/>
          <w:szCs w:val="24"/>
        </w:rPr>
        <w:t xml:space="preserve"> в приложение 2 к постановлению главы сельского поселения Полноват от 11 марта  2008 года № 1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7 марта 2018 года № 41-ФЗ                    «О внесении изменения в статью 1 Федерального закона «О минимальном размере оплаты труда»  п о с т а н о в л я 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иложение 2 «Положение о размерах ежемесячных и иных дополнительных выплат и  порядке 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сельского поселения Полноват» к постановлению  главы сельского поселения Полноват от 11 марта 2008 года № 13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Полноват» изменение, заменив в абзаце  втором пункта 4.1 раздела 4 «Текущее премирование» слова «250 процентов» словами «300 процентов»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публикования, но не ранее 1 мая 2018 года.     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                Булатову Е.И. и главного бухгалтера администрации сельского поселения Полноват Самойлову Е.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Полноват                                                                     Л.А.Маке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01:00Z</dcterms:created>
  <dc:creator>Белохвост</dc:creator>
  <dc:description/>
  <cp:keywords/>
  <dc:language>en-US</dc:language>
  <cp:lastModifiedBy>1</cp:lastModifiedBy>
  <cp:lastPrinted>2018-04-16T15:47:00Z</cp:lastPrinted>
  <dcterms:modified xsi:type="dcterms:W3CDTF">2018-04-23T04:35:00Z</dcterms:modified>
  <cp:revision>98</cp:revision>
  <dc:subject/>
  <dc:title> </dc:title>
</cp:coreProperties>
</file>