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НТЫ-МАНСИЙСКИЙ АВТОНОМНЫЙ ОКРУГ– ЮГ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ИЗБИРАТЕЛЬНОГО УЧАСТКА №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S_UIK_NUMBER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9 июня 2022 года</w:t>
        <w:tab/>
        <w:tab/>
        <w:tab/>
        <w:tab/>
        <w:tab/>
        <w:tab/>
        <w:t xml:space="preserve">                                            №  6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жиме работы участковой избирательной комиссии избирательного участка № 35 муниципального образования сельское поселение Полноват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в период подготовки и проведения выборов главы сельского поселения Полнова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9 статьи 26 Федерального закона от 12 июня 2002 года  № 67-ФЗ  «Об  основных  гарантиях избирательных прав и  права на  участие в референдуме  граждан Российской Федерации», статьями 6 и 11 закона Ханты-Мансийского  автономного   округа от 18 июня 2003 года № 36-оз «О системе избирательных комиссий в Ханты-Мансийском автономном округе – Югре», руководствуясь</w:t>
      </w:r>
      <w:r>
        <w:rPr>
          <w:color w:val="00A93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Избирательной комиссии Ханты-Мансийского автономного округа – Югры от 22 апреля 2022 года № 33 «О возложении на участковую избирательную комиссию избирательного участка № 35 полномочий по организации подготовки и проведения выборов в органы местного самоуправления, местного референдума муниципального образования сельское поселения Полноват», в связи с подготовкой и проведением выборов главы сельского поселения Полноват, участковая </w:t>
      </w:r>
      <w:r>
        <w:rPr>
          <w:bCs/>
          <w:sz w:val="24"/>
          <w:szCs w:val="24"/>
        </w:rPr>
        <w:t>избирательная комиссия № 35 муниципального образования</w:t>
      </w:r>
      <w:r>
        <w:rPr>
          <w:sz w:val="24"/>
          <w:szCs w:val="24"/>
        </w:rPr>
        <w:t xml:space="preserve"> сельское  поселение Полноват  </w:t>
      </w:r>
      <w:r>
        <w:rPr>
          <w:color w:val="000000"/>
          <w:spacing w:val="60"/>
          <w:sz w:val="24"/>
          <w:szCs w:val="24"/>
        </w:rPr>
        <w:t>р е ш и л 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режим работы участковой избирательной комиссии избирательного участка № 35 муниципального образования сельское поселение Полнова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ериод подготовки и проведения выборов главы сельского поселения Полноват с 29 июня 2022 года по 11 сентября 2022 года (приложение 1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азместить режим работы участковой избирательной комиссии избирательного участка № 35 на информационном стенде участковой  избирательной комиссии избирательного участка № 35, а также на сайте органов местного самоуправления сельского поселения Полноват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69"/>
      </w:tblGrid>
      <w:tr>
        <w:trPr/>
        <w:tc>
          <w:tcPr>
            <w:tcW w:w="54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 муниципального образования сельское поселение Полноват</w:t>
              <w:br/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___________  А.В. Захаров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й избирательной комиссии муниципального образования сельское поселение Полноват</w:t>
              <w:br/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  Т.В. Маке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участковой избирательной комиссии </w:t>
      </w:r>
    </w:p>
    <w:p>
      <w:pPr>
        <w:pStyle w:val="Normal"/>
        <w:jc w:val="right"/>
        <w:rPr>
          <w:sz w:val="28"/>
        </w:rPr>
      </w:pPr>
      <w:r>
        <w:rPr/>
        <w:t>избирательного участка № 35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lang w:val="en-US"/>
        </w:rPr>
        <w:t xml:space="preserve">от </w:t>
      </w:r>
      <w:r>
        <w:rPr/>
        <w:t>29  июня</w:t>
      </w:r>
      <w:r>
        <w:rPr>
          <w:lang w:val="en-US"/>
        </w:rPr>
        <w:t xml:space="preserve"> 20</w:t>
      </w:r>
      <w:r>
        <w:rPr/>
        <w:t>22</w:t>
      </w:r>
      <w:r>
        <w:rPr>
          <w:lang w:val="en-US"/>
        </w:rPr>
        <w:t xml:space="preserve"> года №</w:t>
      </w:r>
      <w:r>
        <w:rPr/>
        <w:t xml:space="preserve">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период подготовки и проведения выборов главы сельского поселения Полнов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59"/>
      </w:tblGrid>
      <w:tr>
        <w:trPr>
          <w:trHeight w:val="48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Время работы</w:t>
            </w:r>
          </w:p>
        </w:tc>
      </w:tr>
      <w:tr>
        <w:trPr>
          <w:trHeight w:val="3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дние дни                                       с 9 до 18 час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 понедельника по пятницу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ходные дни                                  с 10 до 16 час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суббота, воскресение)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работы с 31.08.2022 по 10.09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е дни                                       с 17.00 до 21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понедельника по пятницу)      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                                 с 11.00 до 15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уббота, воскресение)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, предшествующий дню        с 12.00 до 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голосования                         с 7-00 до окончания подсчета голосов</w:t>
              <w:br/>
              <w:t>11 сентября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5:00Z</dcterms:created>
  <dc:creator>Авто</dc:creator>
  <dc:description/>
  <cp:keywords/>
  <dc:language>en-US</dc:language>
  <cp:lastModifiedBy>1</cp:lastModifiedBy>
  <cp:lastPrinted>2022-08-10T16:11:00Z</cp:lastPrinted>
  <dcterms:modified xsi:type="dcterms:W3CDTF">2022-08-12T04:30:00Z</dcterms:modified>
  <cp:revision>60</cp:revision>
  <dc:subject/>
  <dc:title> </dc:title>
</cp:coreProperties>
</file>