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68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декабря 2021 года № 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м и случаи выделения бюджетных ассигнований, направляемых на предоставление субсидий в 2022 году и плановом периоде 2023 и 2024 годов в соответствии со статьей 78 Бюджетного кодекс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бюджете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5245"/>
        <w:gridCol w:w="1559"/>
        <w:gridCol w:w="1701"/>
        <w:gridCol w:w="1559"/>
        <w:gridCol w:w="1995"/>
      </w:tblGrid>
      <w:tr>
        <w:trPr>
          <w:tblHeader w:val="true"/>
          <w:trHeight w:val="42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на год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ядок предоставления субсидий</w:t>
            </w:r>
          </w:p>
        </w:tc>
      </w:tr>
      <w:tr>
        <w:trPr>
          <w:tblHeader w:val="true"/>
          <w:trHeight w:val="83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90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населению услуг общественных бань на территории сельского поселения Полнов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9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1789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юридическим лицам, индивидуальным предпринимателям на возмещение недополученных доходов в связи с предоставлением населению услуг водоснабжения (подвоз воды) на территории сельского поселения Полнов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7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6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юридическим лицам (за исключением государственных (муниципальных) учреждений), индивидуальным предпринимателям на возмещение недополученных доходов в связи с предоставлением населению услуг по вывозу жидких бытовых отходов на территории сельского поселения Полнов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 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7 300,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63" w:hRule="atLeast"/>
          <w:cantSplit w:val="true"/>
        </w:trPr>
        <w:tc>
          <w:tcPr>
            <w:tcW w:w="7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9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52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14 9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2"/>
    <w:next w:val="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4:00Z</dcterms:created>
  <dc:creator>Ахметчина Надежда Николаевна</dc:creator>
  <dc:description/>
  <dc:language>en-US</dc:language>
  <cp:lastModifiedBy>OrlovaON</cp:lastModifiedBy>
  <cp:lastPrinted>2021-05-21T14:57:00Z</cp:lastPrinted>
  <dcterms:modified xsi:type="dcterms:W3CDTF">2021-10-26T07:24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81AC2EDC84B55B941E74093B72093</vt:lpwstr>
  </property>
  <property fmtid="{D5CDD505-2E9C-101B-9397-08002B2CF9AE}" pid="3" name="KSOProductBuildVer">
    <vt:lpwstr>1049-11.2.0.10351</vt:lpwstr>
  </property>
</Properties>
</file>