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8 октября  2016 года                                    </w:t>
        <w:tab/>
        <w:t xml:space="preserve">                     </w:t>
        <w:tab/>
        <w:t xml:space="preserve">                           № 157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сельского поселения Полноват «</w:t>
      </w:r>
      <w:r>
        <w:rPr>
          <w:b/>
          <w:bCs/>
          <w:sz w:val="24"/>
          <w:szCs w:val="24"/>
        </w:rPr>
        <w:t>Реализация полномочий органов местного самоуправления на 2017-2019 годы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й № 31 от 27.03.2017 г.; № 46 от 10.05.2017 г. )</w:t>
      </w:r>
    </w:p>
    <w:p>
      <w:pPr>
        <w:pStyle w:val="Normal"/>
        <w:tabs>
          <w:tab w:val="clear" w:pos="708"/>
          <w:tab w:val="left" w:pos="22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уководствуясь Федеральным законом от 06 октября 2003 года № 131-ФЗ  «Об общих принципах организации местного самоуправления в Российской Федерации», статьей 179 Бюджетного кодекса Российской Федерации от 31 июля 1998 года № 145-ФЗ, постановлением администрации  Белоярского  района  от 29 декабря 2015 года № 1611 «Об утверждении Порядка разработки, утверждения и реализации муниципальных программ городского и сельских поселений в границах Белоярского района»  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 Утвердить прилагаемую муниципальную программу сельского поселения Полноват  «Реализация полномочий органов местного самоуправления на 2017-2019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, но не ранее 01 января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 за  выполнением  постановления  возложить  на заместителя главы муниципального образования, заведующего сектором муниципального хозяйства администрации сельского поселения Полноват, Уразова Е.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   Л.А.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80" w:firstLine="81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5280" w:firstLine="81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280" w:firstLine="816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autoSpaceDE w:val="false"/>
        <w:ind w:left="5280" w:firstLine="816"/>
        <w:jc w:val="center"/>
        <w:rPr>
          <w:sz w:val="24"/>
          <w:szCs w:val="24"/>
        </w:rPr>
      </w:pPr>
      <w:r>
        <w:rPr>
          <w:sz w:val="24"/>
          <w:szCs w:val="24"/>
        </w:rPr>
        <w:t>от  28 октября 2016 года № 1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ельского поселения Полноват «</w:t>
      </w:r>
      <w:r>
        <w:rPr>
          <w:b/>
          <w:bCs/>
          <w:sz w:val="24"/>
          <w:szCs w:val="24"/>
        </w:rPr>
        <w:t>Реализация полномочий органов местного самоуправления на 2017-2019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постановлений № 31 от 27.03.2017 г.; № 46 от 10.05.2017 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А С П О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сельского поселения Полнов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65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еализация полномочий органов местного самоуправления на 2017-2019 годы</w:t>
            </w:r>
            <w:r>
              <w:rPr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Администрация сельского поселения Полноват</w:t>
            </w:r>
          </w:p>
        </w:tc>
      </w:tr>
      <w:tr>
        <w:trPr>
          <w:trHeight w:val="8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Полноват</w:t>
            </w:r>
          </w:p>
        </w:tc>
      </w:tr>
      <w:tr>
        <w:trPr>
          <w:trHeight w:val="5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исполнения полномочий и функций органов местного самоуправления сельского поселения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- обеспечение исполнения переданных органам местного самоуправления поселения отдельных государственных полномочий;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униципальной службы.</w:t>
            </w:r>
          </w:p>
        </w:tc>
      </w:tr>
      <w:tr>
        <w:trPr>
          <w:trHeight w:val="14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позиц. в ред. пост. № 31 от 27.03.2017 г № 46 от 10.05.2017 г..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деятельности органов местного самоуправления для выполнения полномочий и  функ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,  ежегодно на уровне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доля муниципальных служащих, прошедших курсы повышения квалификации по программам дополнительного профессионального образования,  от потребности,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служащих, прошедших диспансеризацию, от потребности,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rFonts w:eastAsia="Calibri"/>
                <w:sz w:val="24"/>
                <w:szCs w:val="24"/>
                <w:lang w:eastAsia="en-US"/>
              </w:rPr>
              <w:t>беспечение выполнения отдельных государственных полномочий, переданных органам местного самоуправления,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и (или) обновление резервов материальных ресурсов (запасов) для предупреждения и ликвидации угроз чрезвычайных ситуаций природного и техногенного характера и в целях гражданской обороны (далее ГО и ЧС), ежегодно не менее 5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спространенного  информационного материала по ГО и ЧС, не менее  200 экз.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лощадь содержания  минерализованной полосы, ежегодно не менее 72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обеспеченности мест общего пользования противопожарным инвентарем, с 70% до 85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еспеченности деятельности добровольной народной дружины,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тепленных мест общего пользования в муниципальных учреждениях с 3 ед. до 5 ед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благоустроенности в населенных пунктах сельского поселения Полноват, ежегодно 100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исполнения обязательств по перечислению взносов для проведения капитального ремонта общего имущества в многоквартирных домах сельского поселения Полноват,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услугой по подвозу чистой питьевой воды,  от потребности,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услугой по вывозу жидких бытовых отходов, от потребности,  ежегодно на уровне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лощадь содержания территории размещения отходов в надлежащем состоянии, ежегодно не менее 10 тыс.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и утверждение программы комплексного развития систем коммунальной инфраструктуры сельского поселения Полноват, единиц в год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селения услугами общественной бани,  от потребности,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еспеченности муниципальных учреждений культуры необходимыми ресурсами для выполнения полномочий и функций,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спортивных мероприятий,  не менее 2 мероприятий в год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граждан дополнительными мерами социальной поддержки, от потребности,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резервного фонда администрации сельского поселения Полноват от первоначально утвержденного общего объема расходов бюджета сельского поселения Полноват ежегодно не более 3%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содержания дорог, от потребности, ежегодно на уровне 10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плана по предоставлению иных межбюджетных трансфертов, от потребности, ежегодно на уровне 100%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зиц. в ред. пост. № 31 от 27.03.2017 г№ 46 от 10.05.2017 г..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0"/>
            </w:tblGrid>
            <w:tr>
              <w:trPr/>
              <w:tc>
                <w:tcPr>
                  <w:tcW w:w="6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Общий объем финансирования муниципальной программы сельского поселения Полноват  на 2017-2019 годы, составляет</w:t>
                  </w:r>
                  <w:r>
                    <w:rPr>
                      <w:color w:val="0070C0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95 703,1 тыс. рублей,  в том числе: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6"/>
                    </w:numPr>
                    <w:spacing w:lineRule="auto" w:line="276" w:before="0" w:after="200"/>
                    <w:ind w:left="34" w:hanging="0"/>
                    <w:contextualSpacing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федерального бюджета 728,1 тыс. рублей, в том числе по годам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4" w:hanging="0"/>
                    <w:jc w:val="both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- 2017 год – 242,7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тыс. рублей;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4" w:hanging="0"/>
                    <w:jc w:val="both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- 2018 год – 242,7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лей;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contextualSpacing/>
                    <w:jc w:val="both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2019 год – 242,7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лей</w:t>
                  </w:r>
                  <w:r>
                    <w:rPr>
                      <w:rFonts w:eastAsia="Batang;바탕"/>
                      <w:sz w:val="24"/>
                      <w:szCs w:val="24"/>
                      <w:lang w:eastAsia="ko-KR"/>
                    </w:rPr>
                    <w:t>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contextualSpacing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ko-KR"/>
                    </w:rPr>
                    <w:t>2) за счет средств бюджета сельского поселения Полноват 94 975,0 тыс. рублей, в том числе по годам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4" w:hanging="0"/>
                    <w:jc w:val="both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- 2017 год – 31 011,2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тыс. рублей;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4" w:hanging="0"/>
                    <w:jc w:val="both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- 2018 год – 31 852,9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ыс. рублей;</w:t>
                  </w:r>
                </w:p>
                <w:p>
                  <w:pPr>
                    <w:pStyle w:val="Heading2"/>
                    <w:ind w:left="-77" w:hanging="0"/>
                    <w:jc w:val="both"/>
                    <w:rPr>
                      <w:b w:val="false"/>
                      <w:b w:val="false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b w:val="false"/>
                      <w:szCs w:val="24"/>
                      <w:lang w:val="ru-RU" w:eastAsia="ru-RU"/>
                    </w:rPr>
                    <w:t>- 2019 год – 32 110,9</w:t>
                  </w:r>
                  <w:r>
                    <w:rPr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b w:val="false"/>
                      <w:szCs w:val="24"/>
                      <w:lang w:val="ru-RU" w:eastAsia="ru-RU"/>
                    </w:rPr>
                    <w:t>тыс. рублей.</w:t>
                  </w:r>
                </w:p>
              </w:tc>
            </w:tr>
          </w:tbl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сферы  социально-экономиче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сельского поселения Полнова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в Российской Федерации составляет одну из основ конституционного строя. Его положение в системе общественных властно-политических отношений определяется тем, что самоуправление наиболее приближено к населению, им формируется, ему непосредственно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>сельского поселения Полноват</w:t>
      </w:r>
      <w:r>
        <w:rPr>
          <w:sz w:val="24"/>
          <w:szCs w:val="24"/>
        </w:rPr>
        <w:t xml:space="preserve"> (далее – администрация) </w:t>
        <w:br/>
        <w:t xml:space="preserve">в соответствии с уставом </w:t>
      </w:r>
      <w:r>
        <w:rPr>
          <w:bCs/>
          <w:sz w:val="24"/>
          <w:szCs w:val="24"/>
        </w:rPr>
        <w:t>сельского поселения Полноват</w:t>
      </w:r>
      <w:r>
        <w:rPr>
          <w:sz w:val="24"/>
          <w:szCs w:val="24"/>
        </w:rPr>
        <w:t xml:space="preserve"> (далее – Устав) является исполнительно-распорядительным органом муниципального образования и наделена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– Югры, деятельностью которого руководит глава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ов местного самоуправления связана с их материальным и финансовым обеспечением, созданием условий  для плодотворной деятельности должностных лиц и муниципальных служащих по исполнению своих функциональных обязанностей. Эффективная деятельность органов местного самоуправления предполагает обеспечение достаточного уровня материально-технического и информационно-технологического оснащения, наличия необходим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, средства местного бюджета, а также имущественные права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развитие сельского поселения Полноват в последние годы характеризуется позитивными процессами по многим направлениям деятельно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ные в предыдущие годы мероприятия в жилищной сфере сельского поселения Полноват обеспечили переход от планово-административных методов регулирования к использованию рыночных механизмов при соблюдении принципов обеспечения социальных гарантий в области жилищных прав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ьность работы и уровень предоставляемых услуг жилищно-коммунального комплекса и электроэнергетики непосредственно оказывают влияние на качество жизни населения и развитие экономики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последних пяти лет экономика территории демонстрирует положительные тренды в разрезе основных макроэкономических показателей. Положительные тенденции развития экономики сельского поселения способствуют устойчивому развитию рынка труда. Численность экономически активного населения в 2015 году составила 1000 человек, или 61,4 % от общей численности населения сельского поселения Полноват. Численность безработных граждан заметно снизилась за последние 5 лет, что находит свое отражение в снижении показателя уровня безработицы. Этому способствовала реализация активных форм занятости населения и дополнительных мероприятий, направленных на снижение напряженности на рынке тр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предупреждения и защиты населения сельского поселения от чрезвычайных ситуаций природного и техногенного характера является одной из приоритетных задач стратегии социально-экономического развития сельского поселения Полноват. Исходя из физико-географических характеристик сельского поселения Полноват наиболее опасными чрезвычайными ситуациями природного характера с тяжелыми последствиями для населения могут быть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ловодье, связанное с максимальным стоком от весеннего таяния снега и характеризующееся значительным и довольно длительным подъемом уровня воды в реке Обь, Горная Обь, Тоготская Обь или паводковое наводнении, формируемое интенсивными дождями, таянием снега при резком повышении темпера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лесные пожары в границах территории сельского поселения Полнова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ильные морозы, резкие температурные перепады, перепады атмосферного давления, сильные ветра могут быть причинами чрезвычайных ситуаций природного характера с тяжелыми последствиями для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сти жизнедеятельности и координации действий органов местного самоуправления сельского поселения Полнов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сфера сельского поселения Полноват включает в себя совокупность отраслей, предоставляющих населению услуги образования, здравоохранения, культуры, физической культуры и спорта, социальные услуги. Обеспечение и поддержание высокого качества жизни является важнейшей целью социальной полит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муниципальной программы «</w:t>
      </w:r>
      <w:r>
        <w:rPr>
          <w:bCs/>
          <w:sz w:val="24"/>
          <w:szCs w:val="24"/>
        </w:rPr>
        <w:t>Реализация полномочий органов местного самоуправления на 2017-2019 годы</w:t>
      </w:r>
      <w:r>
        <w:rPr>
          <w:sz w:val="24"/>
          <w:szCs w:val="24"/>
        </w:rPr>
        <w:t>» планируется осуществление мероприятий, направленных на обеспечение комплексного социально-экономического развития поселения, исполнение полномочий администрации по решению вопросов местного значения поселения, отдельных государственных полномочий, переданных федеральными законами и законами Ханты-Мансийского автономного округа – Югры, а также переданных полномочий муниципального района; создание условий для оптимизации и повышения эффективности расходов бюджета поселения, формирование экономических условий, обеспечивающих бюджет поселения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 муниципальной программы направлены на обеспечение исполнения полномочий органов местного самоупра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Цели, задачи и показатели достижения целей и решения задач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24"/>
          <w:szCs w:val="24"/>
        </w:rPr>
        <w:t>(раздел 2 в ред. пост № 31 от 27.03.2017 г. ;№ 46 от 10.05.2017 г. 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лью муниципальной программы является создание условий для эффективного выполнения полномочий органов местного самоуправления сельского поселения Полнова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Для достижения цели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исполнения полномочий и функций органов местного самоуправления сельского поселения Полнова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переданных органам местного самоуправления поселения отдельных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развитие муниципальной служ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шение поставленных задач обусловлено необходимостью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я эффективного кадрового потенциала и кадрового резерва муниципальных служащих, совершенствования их знаний и умений, определения рисков развития заболеваний, в том числе препятствующих прохождению муниципальной службы, сохранение и укрепление физического и психического здоровья муниципальных служащих сельского поселения Полноват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общественного порядка на территории сельского поселения Полноват, активизация участия деятельности местного самоуправления в предупреждении правонарушен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повышения качества и разнообразия услуг, предоставляемых в сфере культуры, для удовлетворения потребностей в развитии и реализации культурного потенциала каждой лич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усиления противопожарной защиты сельского поселения Полноват, уменьшение количества пожаров, гибели людей, травматизма и размера материальных потерь от огн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повышения комфортности проживания населения и улучшение эстетического облика сельского поселения Полноват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  гарантий на законодательном уровне  компенсации лицам, замещавшим должности муниципальной службы в органах местного самоуправления сельского поселения Полноват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здоровья населения за счет привлечения его к систематическим занятиям физической культурой и спортом, формирование устойчивой потребности в здоровом образе жизни, формирование нравственных и духовных основ подрастающего поко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 Показатели, характеризующие результаты реализации муниципальной программы, изложены в приложении 1 к настоящей муниципальной програ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4"/>
          <w:szCs w:val="24"/>
        </w:rPr>
        <w:t>уровень обеспеченности деятельности органов местного самоуправления для выполнения полномочий и  функций</w:t>
      </w:r>
      <w:r>
        <w:rPr>
          <w:rFonts w:eastAsia="Calibri"/>
          <w:sz w:val="24"/>
          <w:szCs w:val="24"/>
          <w:lang w:eastAsia="en-US"/>
        </w:rPr>
        <w:t xml:space="preserve">,  ежегодно на уровне 100%. </w:t>
      </w:r>
      <w:r>
        <w:rPr>
          <w:sz w:val="24"/>
          <w:szCs w:val="24"/>
        </w:rPr>
        <w:t>Данный показатель характеризует 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 по техническому обеспечению деятельности администрации района, установленных действующим законодательством, а также обеспечение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 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 xml:space="preserve">доля муниципальных служащих, прошедших курсы повышения квалификации по программам дополнительного профессионального образования,  от потребности, ежегодно на уровне 100%. </w:t>
      </w:r>
      <w:r>
        <w:rPr>
          <w:color w:val="000000"/>
          <w:sz w:val="24"/>
          <w:szCs w:val="24"/>
        </w:rPr>
        <w:t>Данный показатель определяется отношением численности муниципальных служащих прошедших курсы повышения квалификации к запланированной численности муниципальных служащих для прохождения курсов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sz w:val="24"/>
          <w:szCs w:val="24"/>
        </w:rPr>
        <w:tab/>
        <w:t xml:space="preserve">3) доля муниципальных служащих, прошедших диспансеризацию, от потребности, ежегодно на уровне 100%. </w:t>
      </w:r>
      <w:r>
        <w:rPr>
          <w:color w:val="000000"/>
          <w:sz w:val="24"/>
          <w:szCs w:val="24"/>
        </w:rPr>
        <w:t>Данный показатель определяется отношением численности муниципальных служащих, прошедших диспансеризацию, к численности муниципальных служащих, запланированной для прохождения диспансер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rFonts w:eastAsia="Calibri"/>
          <w:sz w:val="24"/>
          <w:szCs w:val="24"/>
          <w:lang w:eastAsia="en-US"/>
        </w:rPr>
        <w:t>обеспечение выполнения отдельных государственных полномочий, переданных органам местного самоуправления, ежегодно на уровне 100%. Данный показатель характеризует уровень обеспечения предоставления гарантий лицам, замещающим муниципальную должность, должности муниципальной службы, осуществляющие отдельные государственные полномочия, переданные органами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полнение и (или) обновление резервов материальных ресурсов (запасов) для предупреждения и ликвидации угроз по ГО и ЧС, ежегодно не менее 5 %. Данный показатель определяется как отношение количества пополненного (обновленного) резерва материальных ресурсов (запасов) к общей потребности в соответствии с перечнем материальных ресурсов (запас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распространенного информационного материала по ГОиЧС, не менее 200 экз. в год. Данный показатель повысит уровень информированности населения о чрезвычайных ситуациях и порядке действий при их возникнов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) площадь содержания  минерализованной полосы, ежегодно не менее 7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Данный показатель достигается в результате поддержания в надлежащем состоянии противопожарного разрыва между сельским поселением и лесным массивом, опашки и уборки палой листвы, валежн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увеличение доли обеспеченности мест общего пользования противопожарным инвентарем, ежегодно не менее 5%. Данный показатель определяется отношением количества оснащенных мест общего пользования  противопожарным инвентарем к количеству мест общего пользования требующих оснащения противопожарным инвентар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уровень обеспеченности деятельности добровольной народной дружины, ежегодно -  100%. Данный показатель достигается путем обеспечения сотрудников добровольной народной дружины необходимым инвентарем и стимулированием  их 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увеличение количества утепленных мест общего пользования в муниципальных учреждениях с 3 ед. до 5 ед. Данный показатель отражает результат проводимых мероприятий, направленных на повышение энергоэффектив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ровень благоустроенности в населенных пунктах сельского поселения Полноват, ежегодно 100%. Данный показатель возможно достичь при выполнении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й объем потребления электроэнергии сети уличного освещения не менее  81 тыс. кВт в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ое строительство и ремонт деревянных ограждений и тротуаров, не менее 300 м. в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ременных рабочих мест для безработных граждан и трудоустройство несовершеннолетних, не менее 45 чел. в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доля исполнения обязательств по перечислению взносов для проведения капитального ремонта общего имущества в многоквартирных домах сельского поселения Полноват, ежегодно на уровне 100%. Данный показатель определяется отношением перечисленных взносов для проведения капитального ремонта общего имущества в многоквартирных домах к обязательствам по уплате взнос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обеспеченность услугой по подвозу чистой питьевой воды,  от потребности, ежегодно на уровне 100%. Данный показатель характеризует обеспеченность граждан чистой питьевой водо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обеспеченность услугой по вывозу жидких бытовых отходов,   от потребности, ежегодно на уровне 100%. Данный показатель определяется  исходя из потребности населения в данной услуг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5) площадь содержания территории размещения отходов в надлежащем состоянии, ежегодно не менее 10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Данный показатель определяется в соответствии с постановлением главы Белоярского района от 24 апреля 2007 года № 764                            «О предоставлении земельного участк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6) </w:t>
      </w:r>
      <w:r>
        <w:rPr>
          <w:rFonts w:eastAsia="Calibri"/>
          <w:color w:val="000000"/>
          <w:sz w:val="24"/>
          <w:szCs w:val="24"/>
          <w:lang w:eastAsia="en-US"/>
        </w:rPr>
        <w:t>разработка и утверждение программы комплексного развития систем коммунальной инфраструктуры сельского поселения Полноват, единиц в год. Данный показатель характеризует комплексное развитие систем коммунальной инфраструктуры муниципального образования в соответствии с потребностями жилищного и промышленного строи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) обеспечение населения услугами общественной бани, от потребности, ежегодно на уровне 100%. Данный показатель определяется на основании отчетных данных за предыдущий период с учетом выделенных бюджетных ассигнований на теку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доля обеспеченности муниципальных учреждений культуры необходимыми ресурсами для выполнения полномочий и функций, ежегодно на уровне 100%. Данный показатель характеризует уровень обеспечения предоставления гарантий работникам муниципальных бюджетных учреждений культуры, установленных действующим законодательством, а также обеспечение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 и должностных обязанност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) количество проведенных спортивных мероприятий,  не менее 2 мероприятий    в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) обеспеченность граждан дополнительными мерами социальной поддержки, от потребности, ежегодно на уровне 100%. Данный показатель характеризует обеспеченность граждан дополнительными мерами социальной поддерж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размер резервного фонда администрации сельского поселения Полноват от первоначально утвержденного общего объема расходов бюджета сельского поселения Полноват ежегодно не более 3%. Данный показатель ориентирован на соблюдение условий исполнения расходных обязательств по финансовому обеспечению непредвиденных рас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обеспеченность содержания дорог, от потребности, ежегодно на уровне 100%. Данный показатель определяет содержание дорог в сельском поселении в надлежащем состоя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3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ение плана по предоставлению иных межбюджетных трансфертов, от потребности, ежегодно на уровне 100%. Данный показатель характеризует исполнение соответствующих бюджетных ассигнований в расходах бюджета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24"/>
          <w:szCs w:val="24"/>
        </w:rPr>
        <w:t>(раздел 3 в ред. пост № 31 от 27.03.2017 г.; № 46 от 10.05.2017 г.)</w:t>
      </w:r>
    </w:p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color w:val="0070C0"/>
          <w:sz w:val="24"/>
          <w:szCs w:val="24"/>
        </w:rPr>
      </w:pPr>
      <w:r>
        <w:rPr>
          <w:b/>
          <w:bCs/>
          <w:i/>
          <w:color w:val="0070C0"/>
          <w:sz w:val="24"/>
          <w:szCs w:val="24"/>
        </w:rPr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решения поставленных задач в рамках муниципальной программы предусматривается реализация следующих основных мероприятий: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«Обеспечение выполнения полномочий  органов местного самоуправления». Основное мероприятие предусматривает: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по техническому обеспечению деятельности администрации сельского поселения Полноват, установленных действующим законодательством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и услуг по обеспечению текущей деятельности органов местного самоуправления. Планируется обеспечение необходимым оборудованием, оргтехникой, мебелью, расходными материалами, канцелярскими и хозяйственными принадлежностями, обеспечение конвертами, знаками почтовой оплаты, подпиской на периодические издания, необходимыми для стабильного исполнения полномочий и должностных обязанностей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озяйственно-технического обслуживания административного здания. Планируется содержание в пригодном для эксплуатации состоянии и организация технического обслуживания информационных и инженерных коммуникаций, охранно-пожарной сигнализации, обеспечение устойчивой связью, в том числе доступом в Интернет, обеспечение транспортными средствами в служебных целях, оплата коммунальных услуг, осуществление иных расходов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 «Создание условий для развития и совершенствования муниципальной службы». 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: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ального организационно-правового, методологического обеспечения муниципальной службы, разработку и принятие муниципальных правовых актов, внесение в них изменений, в связи с изменениями в законодательстве о муниципальной службе и противодействии коррупции, а также разработку методических материалов по вопросам прохождения муниципальной службы и противодействия коррупции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 по формированию кадрового резерва, резерва управленческих кадров и их эффективного использования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обеспечение работы системы дополнительного профессионального образования муниципальных служащих, оценку эффективности повышения квалификации муниципальных служащих, проведение совещаний, семинаров для муниципальных служащих по актуальным вопросам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информационной открытости и прозрачности муниципальной службы, формирование позитивного имиджа муниципального служащего, включающее информирование населения по вопросам муниципальной службы, противодействия коррупции, путем размещения информации на официальном сайте сельского поселения Полноват, организация и проведение Дня открытых дверей в администрации поселения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3 «Реализация отдельных государственных полномочий». В рамках основного мероприятия запланирована реализация отдельных государственных полномочий переданных органам местного самоуправления федеральными законами и законами Ханты-Мансийского автономного округа – Югры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 «Создание резерва материальных ресурсов для ликвидации чрезвычайных ситуаций и в целях гражданской обороны». Реализация данного мероприятия подразумевает создание, хранение и восполнение резервов материальных ресурсов для ликвидации чрезвычайных ситуаций. Резерв материальных ресурсо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 «Мероприятия по обеспечению первичных мер пожарной безопасности»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реализовать полномочия органа местного самоуправления поселения по  обеспечению первичных мер пожарной безопасности, в частности по: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в целях пожаротушения условий для забора в любое время года воды из источников наружного водоснабжения, расположенных в населенном пункте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 принятие мер по оповещению населения о пожаре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ю мер по локализации пожара и спасения людей и имущества до прибытия подразделений Государственной противопожарной службы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мероприятиям по обеспечению первичных мер пожарной безопасности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«Мероприятия по профилактике правонарушений». Мероприятие  направлено на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«Обеспечение мероприятий по энергосбережению и повышению энергетической эффективности». В рамках основного мероприятия предполагается реализация мероприятий по ремонту и утеплению рабочих мест, направленных на уменьшение потребления энергоресурсов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«Организация благоустройства территории поселения». Основными направлениями реализации мероприятия являются: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надлежащем состоянии объектов благоустройства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бесперебойной работы наружного освещения улиц и дорог в темное время суток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анитарного содержания территории сельского поселения Полноват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роприятия по благоустройству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«Обеспечение надлежащего уровня эксплуатации муниципального имущества». Целью реализации мероприятия является создание условий для обеспечения надлежащего уровня эксплуатации имущества, находящегося в муниципальной собственности поселения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«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, оказывающим лицам жилищно-коммунальные услуги». Мероприятие направлено на возмещение недополученных доходов организациям, оказывающим населению жилищно-коммунальные услуги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«Содержание объектов размещения отходов». Мероприятие направлено на создание условий для транспортировки, складирования и захоронения отходов в соответствии   с требованиями санитарно-эпидемиологических правил и нормативов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«Реализация мероприятий в сфере коммунального хозяйства». В рамках данного мероприятия предусмотрена разработка и утверждение программы комплексного развития систем коммунальной инфраструктуры. Реализация мероприятия позволит обеспечивать сбалансированное,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, энергетическую эффективность указанных систем, снижение негативного воздействия на окружающую среду и здоровье человека и повышение качества поставляемых для потребителей товаров, оказываемых услуг в сферах электро-, газо-, тепло-, водоснабжения и водоотведения, а также услуг по утилизации, обезвреживанию и захоронению ТБО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 «Создание условий для обеспечения бытового обслуживания населения». Мероприятие направлено на создание условий для обеспечения бытового обслуживания населения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 «Организация досуга, предоставление услуг организаций культуры». Мероприятие направлено на создание условий для организации досуга и обеспечения жителей поселения услугами организаций культуры. 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  «Развитие физической культуры и массового спорта». Основной целью реализации мероприятия является  организация проведения физкультурных и спортивных мероприятий на территории сельского поселения Полноват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   «Реализация мероприятий в области социальной политики». Мероприятие направлено на исполнение публичных нормативных обязательств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   «Управление резервными средствами бюджета поселения». В рамках данного мероприятия предусмотрено формирование резерва  средств  бюджета сельского поселения Полноват. Средства резервного фонда администрацией сельского поселения  Полноват используются в порядке, установленном муниципальным правовым актом, и направляются в основном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 «Дорожная деятельность». Основной целью мероприятия является содержание дорог в сельском поселении в надлежащем состоянии. 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    «Предоставление иных межбюджетных трансфертов из бюджета поселения». Мероприятие направлено: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уществление органами местного самоуправления района полномочий, переданных органами местного самоуправления поселения на основании соглашений;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на финансовое обеспечение дорожной деятельности.                            Информация об основных мероприятиях муниципальной программы, обеспеченных финансированием, отражена в приложении 2 к муниципальной программе.</w:t>
      </w:r>
    </w:p>
    <w:p>
      <w:pPr>
        <w:pStyle w:val="ConsPlusNormal"/>
        <w:tabs>
          <w:tab w:val="clear" w:pos="708"/>
          <w:tab w:val="left" w:pos="6020" w:leader="none"/>
        </w:tabs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ind w:right="-568" w:firstLine="709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4. Ресурсное обеспечение муниципальной программы</w:t>
      </w:r>
    </w:p>
    <w:p>
      <w:pPr>
        <w:pStyle w:val="Normal"/>
        <w:spacing w:lineRule="auto" w:line="276" w:before="0" w:after="200"/>
        <w:jc w:val="center"/>
        <w:rPr>
          <w:rFonts w:eastAsia="Batang;바탕"/>
          <w:b/>
          <w:b/>
          <w:i/>
          <w:i/>
          <w:sz w:val="24"/>
          <w:szCs w:val="24"/>
          <w:lang w:eastAsia="ko-KR"/>
        </w:rPr>
      </w:pPr>
      <w:r>
        <w:rPr>
          <w:rFonts w:eastAsia="Batang;바탕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24"/>
          <w:szCs w:val="24"/>
        </w:rPr>
        <w:t>(раздел 4 в ред. пост № 31 от 27.03.2017 г.; № 46 от 10.05.2017 г.)</w:t>
      </w:r>
    </w:p>
    <w:p>
      <w:pPr>
        <w:pStyle w:val="Normal"/>
        <w:ind w:right="-568" w:firstLine="709"/>
        <w:jc w:val="center"/>
        <w:rPr>
          <w:rFonts w:eastAsia="Batang;바탕"/>
          <w:b/>
          <w:b/>
          <w:i/>
          <w:i/>
          <w:sz w:val="24"/>
          <w:szCs w:val="24"/>
          <w:lang w:eastAsia="ko-KR"/>
        </w:rPr>
      </w:pPr>
      <w:r>
        <w:rPr>
          <w:rFonts w:eastAsia="Batang;바탕"/>
          <w:b/>
          <w:i/>
          <w:sz w:val="24"/>
          <w:szCs w:val="24"/>
          <w:lang w:eastAsia="ko-K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Финансирование муниципальной программы осуществляется за счет средств федерального бюджета и бюджета сельского поселения Полноват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Общий объем финансирования муниципальной программы на 2017-2019 годы сельского поселения Полноват составляет 95 703,1 тыс. рублей.         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ельского поселения Полноват реализует полномочия в части исполнения мероприятий муниципальной программы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 декабря 1994 года № 69-ФЗ "О пожарной безопасност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марта 2007 года № 25-ФЗ "О муниципальной службе в Российской Федерации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 законом от 05 апреля 2013 года № 44-ФЗ "О контрактной системе в сфере закупок,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5 декабря 2008 года № 273-ФЗ «О противодействии корруп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ханизм реализации муниципальной программы включает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2) размещение проекта муниципальной программы на официальном сайте органов местного самоуправления сельского поселения Полноват.</w:t>
      </w:r>
      <w:r>
        <w:rPr>
          <w:sz w:val="24"/>
          <w:szCs w:val="24"/>
        </w:rPr>
        <w:t xml:space="preserve"> Для проведения общественного обсуждения </w:t>
      </w:r>
      <w:r>
        <w:rPr>
          <w:rFonts w:eastAsia="Calibri"/>
          <w:sz w:val="24"/>
          <w:szCs w:val="24"/>
        </w:rPr>
        <w:t>проекта муниципальной программы</w:t>
      </w:r>
      <w:r>
        <w:rPr>
          <w:sz w:val="24"/>
          <w:szCs w:val="24"/>
        </w:rPr>
        <w:t xml:space="preserve"> ответственный исполнитель размещает проект документа на официальном сайте органов местного самоуправления сельского поселения Полноват в разделе «Общественное обсуждение»; </w:t>
      </w:r>
      <w:r>
        <w:rPr>
          <w:b/>
          <w:i/>
          <w:sz w:val="24"/>
          <w:szCs w:val="24"/>
        </w:rPr>
        <w:t>(а ред. пост. № 46 от 10.05.2017 г.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заключение муниципальных контрактов (договоров) на приобретение товаров (оказание услуг, выполнение работ) для муниципальных нужд, заключаемых участниками муниципальной программы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беспечение управления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редоставление отчета о выполнени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й исполнитель несет ответственность за реализацию муниципальной программы в целом, осуществляет управление, обеспечивает целевое и эффективное использование средств, выделяемых на ее реализац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, 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ой, осуществляют  руководители структурных подразделений  администрации поселения в соответствии с возложенными на них полномочиями, контроль за  реализацией муниципальной программы в целом и обеспечение целевого и эффективного использования средств, выделенных на ее реализацию, осуществляет заместитель главы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на основании соглашения о передаче полномочий направляет в управление экономики, реформ и программ администрации Белоярского района отчет о ходе реализации муниципальной программы и использовании финансовых средст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за I квартал текущего финансового года – до 25 числа месяца, следующего за отчетным период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за I полугодие текущего финансового года – до 25 числа месяца, следующего за отчетным период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за 9 месяцев текущего финансового года – до 25 числа месяца, следующего за отчетным период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за отчетный финансовый год – до 10 февраля года, следующего за отчетным период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униципальной программы осуществляет администрация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8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еализация полномочий органов местн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самоуправления на 2017-2019 год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илож. 1 в ред. пост. № 31 от 27.03.2017 г.; № 46 от 10.05.2017 г.)</w:t>
      </w:r>
    </w:p>
    <w:p>
      <w:pPr>
        <w:pStyle w:val="Normal"/>
        <w:ind w:left="963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сельского поселения Полноват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6392"/>
        <w:gridCol w:w="2084"/>
        <w:gridCol w:w="1021"/>
        <w:gridCol w:w="994"/>
        <w:gridCol w:w="1066"/>
        <w:gridCol w:w="2390"/>
      </w:tblGrid>
      <w:tr>
        <w:trPr>
          <w:trHeight w:val="360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  </w:t>
              <w:br/>
              <w:t>результатов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показателя на момент разработки   </w:t>
              <w:br/>
              <w:t>программы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я 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 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окончания  </w:t>
              <w:br/>
              <w:t xml:space="preserve">действия   </w:t>
              <w:br/>
              <w:t>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деятельности органов местного самоуправления для выполнения полномочий и  функц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%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курсы повышения квалификации по программам дополнительного профессионального образования,  от потребности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, от потребности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беспечение выполнения отдельных государственных полномочий, переданных органам местного самоуправления, ежегодно на уровне 100%;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(или) обновление резервов материальных ресурсов (запасов) для предупреждения и ликвидации угроз по ГО и ЧС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енного информационного материала по ГО и ЧС, экземпляров в го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держания  минерализованной полосы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мест общего пользования противопожарным инвентарем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деятельности добровольной народной дружины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епленных мест общего пользования в муниципальных учреждениях, ед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в населенных пунктах сельского поселения Полноват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ия обязательств по перечислению взносов для проведения капитального ремонта общего имущества в многоквартирных домах сельского поселения Полноват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ой по подвозу чистой питьевой воды, от потребности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ой по вывозу жидких бытовых отходов, от потребности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держания территории размещения отходов в надлежащем состоянии, тыс.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комплексного развития систем коммунальной инфраструктуры сельского поселения Полноват, единиц в год;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слугами общественной бани, от потребности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муниципальных учреждений культуры  необходимыми ресурсами для выполнения полномочий и функций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 в го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граждан дополнительными мерами социальной поддержки, от потребности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зервного фонда администрации сельского поселения Полноват  от первоначально утвержденного общего объема расходов бюджета сельского поселения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3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3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3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3%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одержания дорог, от потребности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плана по предоставлению иных межбюджетных трансфертов, от потребности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олноват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Реализация полномочий органов местн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самоуправления на 2017-2019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(прилож. 2  в ред. пост. № 31 от 27.03.2017 г.; № 46 от 10.05.2017 г.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8"/>
        <w:gridCol w:w="2552"/>
        <w:gridCol w:w="2411"/>
        <w:gridCol w:w="1840"/>
        <w:gridCol w:w="1276"/>
        <w:gridCol w:w="1418"/>
        <w:gridCol w:w="1419"/>
      </w:tblGrid>
      <w:tr>
        <w:trPr>
          <w:tblHeader w:val="true"/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ыполнения полномочий  органов местного самоуправления (показатель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Полноват (далее бюджет посел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6,1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и совершенствования муниципальной службы (показатель 2,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(показатель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резерва  материальных ресурсов для ликвидации чрезвычайных ситуаций и в целях гражданской обороны (показатель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(показатель 6-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(показатель 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энергосбережению  и повышению энергетической эффективности (показатель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показатель 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1,6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уровня эксплуатации муниципального имущества (показатель 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, оказывающим населению жилищно-коммунальные услуги (показатель 13,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4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размещения отходов (показатель 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ация мероприятий в сфере коммунального хозяйства (показатель 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бытового обслуживания населения (показатель 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предоставление услуг организаций культуры (показатель  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2,3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(показатель 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оциальной политики (показатель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и средствами бюджета поселения (показатель 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2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(показатель  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из бюджета поселения (показатель  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4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85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110,9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7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2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9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353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2">
    <w:name w:val="Заголовок 2 Знак"/>
    <w:qFormat/>
    <w:rPr>
      <w:b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6:00Z</dcterms:created>
  <dc:creator>A</dc:creator>
  <dc:description/>
  <cp:keywords/>
  <dc:language>en-US</dc:language>
  <cp:lastModifiedBy>1</cp:lastModifiedBy>
  <cp:lastPrinted>2016-10-24T09:10:00Z</cp:lastPrinted>
  <dcterms:modified xsi:type="dcterms:W3CDTF">2017-08-07T13:35:00Z</dcterms:modified>
  <cp:revision>79</cp:revision>
  <dc:subject/>
  <dc:title/>
</cp:coreProperties>
</file>