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9 декабря 2021 года № 43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случаи выделения бюджетных ассигнований, направляемых на предоставление субсидий в 2022 году и плановом периоде 2023 и 2024 годов в соответствии со статьей 78 Бюджетного кодекс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юджете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5245"/>
        <w:gridCol w:w="1559"/>
        <w:gridCol w:w="1701"/>
        <w:gridCol w:w="1559"/>
        <w:gridCol w:w="1995"/>
      </w:tblGrid>
      <w:tr>
        <w:trPr>
          <w:tblHeader w:val="true"/>
          <w:trHeight w:val="42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редоставления субсидий</w:t>
            </w:r>
          </w:p>
        </w:tc>
      </w:tr>
      <w:tr>
        <w:trPr>
          <w:tblHeader w:val="true"/>
          <w:trHeight w:val="8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90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населению услуг общественных бань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9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1789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, индивидуальным предпринимателям на возмещение недополученных доходов в связи с предоставлением населению услуг водоснабжения (подвоз воды)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7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предоставлением населению услуг по вывозу жидких бытовых отходов на территории сельского поселения Полнов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 30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7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9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5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14 9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4:00Z</dcterms:created>
  <dc:creator>Ахметчина Надежда Николаевна</dc:creator>
  <dc:description/>
  <cp:keywords/>
  <dc:language>en-US</dc:language>
  <cp:lastModifiedBy>1</cp:lastModifiedBy>
  <cp:lastPrinted>2021-05-21T14:57:00Z</cp:lastPrinted>
  <dcterms:modified xsi:type="dcterms:W3CDTF">2021-12-08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81AC2EDC84B55B941E74093B72093</vt:lpwstr>
  </property>
  <property fmtid="{D5CDD505-2E9C-101B-9397-08002B2CF9AE}" pid="3" name="KSOProductBuildVer">
    <vt:lpwstr>1049-11.2.0.10351</vt:lpwstr>
  </property>
</Properties>
</file>