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24 октября 2018 года                                                                                                         № 132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роведения общественного обсуждения проектов документов стратегического планирования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олнов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 статьей 13 Федерального закона Российской Федерации от 28 июня 2014 года № 172-ФЗ   «О   стратегическом   планировании   в     Российской   Федерации»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оведения общественного обсуждения проектов документов стратегического планирования на территории сельского поселения Полноват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Официальный вестник сельского поселения Полнова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Полноват                                                                          Е.У. Ур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580"/>
        <w:rPr>
          <w:szCs w:val="24"/>
        </w:rPr>
      </w:pPr>
      <w:r>
        <w:rPr>
          <w:szCs w:val="24"/>
        </w:rPr>
      </w:r>
    </w:p>
    <w:p>
      <w:pPr>
        <w:pStyle w:val="3"/>
        <w:ind w:firstLine="5580"/>
        <w:rPr>
          <w:szCs w:val="24"/>
        </w:rPr>
      </w:pPr>
      <w:r>
        <w:rPr>
          <w:szCs w:val="24"/>
        </w:rPr>
      </w:r>
    </w:p>
    <w:p>
      <w:pPr>
        <w:pStyle w:val="3"/>
        <w:ind w:firstLine="5580"/>
        <w:rPr>
          <w:szCs w:val="24"/>
        </w:rPr>
      </w:pPr>
      <w:r>
        <w:rPr>
          <w:szCs w:val="24"/>
        </w:rPr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  <w:t>ПРИЛОЖЕНИЕ</w:t>
      </w:r>
    </w:p>
    <w:p>
      <w:pPr>
        <w:pStyle w:val="3"/>
        <w:ind w:left="5387" w:hanging="0"/>
        <w:rPr/>
      </w:pPr>
      <w:r>
        <w:rPr/>
        <w:t>к постановлению администрации</w:t>
      </w:r>
    </w:p>
    <w:p>
      <w:pPr>
        <w:pStyle w:val="3"/>
        <w:ind w:left="5387" w:hanging="0"/>
        <w:rPr/>
      </w:pPr>
      <w:r>
        <w:rPr/>
        <w:t>сельского поселения Полноват</w:t>
      </w:r>
    </w:p>
    <w:p>
      <w:pPr>
        <w:pStyle w:val="3"/>
        <w:ind w:left="5387" w:hanging="0"/>
        <w:rPr/>
      </w:pPr>
      <w:r>
        <w:rPr/>
        <w:t>от 24 октября 2018 года № 132</w:t>
      </w:r>
    </w:p>
    <w:p>
      <w:pPr>
        <w:pStyle w:val="3"/>
        <w:ind w:left="5387" w:hanging="0"/>
        <w:rPr/>
      </w:pPr>
      <w:r>
        <w:rPr/>
      </w:r>
    </w:p>
    <w:p>
      <w:pPr>
        <w:pStyle w:val="3"/>
        <w:ind w:left="5387" w:hanging="0"/>
        <w:rPr/>
      </w:pPr>
      <w:r>
        <w:rPr/>
      </w:r>
    </w:p>
    <w:p>
      <w:pPr>
        <w:pStyle w:val="3"/>
        <w:ind w:left="5387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общественного обсуждения проектов документов стратегического планирования на территории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оведения общественного обсуждения документов стратегического планирования на территории сельского поселения Полноват (далее – Порядок) устанавливает процедуру организации и проведения общественного обсуждения проектов документов стратегического планирования (далее – общественное обсуждение), разрабатываемых органами администрации сельского поселения Полноват, к которым относя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программы сельского поселения Полнова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рогноз социально-экономического развития сельского поселения Полноват на среднесрочный и долгосрочн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бюджетный прогноз сельского поселения Полноват на долгосрочный период (далее – документы стратегического планир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ественное обсуждение проводится с целью обсуждения населением сельского поселения Полноват опубликованных проектов документов стратегического планирования, выдвижения своих замечаний и (или) предложений к данным проек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обсуждение проводится в форме их открытого и публичного обсуждения на официальном сайте органов местного самоуправления сельского поселения Полноват (далее – официальный сайт) в разделе «Общественное обсуждение» с учетом требований законодательства Российской Федерации о государственной, коммерческой, служебной и иной охраняемой законом тайне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общественного обсуждения органы администрации сельского поселения Полноват, осуществляющие разработку и согласование проектов документов стратегического планирования (далее – уполномоченный орган), одновременно размещают данные проекты документов на официальном сайте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замечаний и (или) предложений – не менее семи календарных дней со дня размещения проектов документов стратегического планирования на официальном сайте и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(или) предложения по проектам документов стратегического планирования принимаются и рассматриваются уполномоченным органом. Замечания и предложения по проектам документов стратегического планирования принимаются в электронной и письменной формах по адресу уполномоченного органа, указанному при размещении проектов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(или) предложения по проектам документов стратегического планирования рассматриваются в течение пяти рабочих дней со дня окончания срока приема заявлений и предложений, установленного в пункте 5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Не подлежат рассмотрению замечания и (или) предлож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оступившие по окончании срока приема замечаний и предложений, установленного в пункте 5 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относящиеся к предмету регулирования проекта документа, размещенного для общественного обсу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7. По результатам общественного обсуждения уполномоченный орга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анализирует замечания и (или) предложения, поступившие в ходе общественного обсу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оформляет итоговый протокол, в котором отражаются все поступившие замечания и (или) предложения, а также мнения уполномоченного органа по каждому поступившему замечанию и (или) предлож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целесообразности, обоснованности и возможности учета поступивших замечаний и (или) предлож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атывает, при необходимости, проекты документов стратегического план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итоговый протокол по итогам общественных обсуждений на официальном сайте, который должен быть доступен в течение 10 календарных дней со дня размещ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4:00Z</dcterms:created>
  <dc:creator>TarasovaAN</dc:creator>
  <dc:description/>
  <cp:keywords/>
  <dc:language>en-US</dc:language>
  <cp:lastModifiedBy>1</cp:lastModifiedBy>
  <cp:lastPrinted>2018-10-23T17:59:00Z</cp:lastPrinted>
  <dcterms:modified xsi:type="dcterms:W3CDTF">2018-10-23T12:01:00Z</dcterms:modified>
  <cp:revision>12</cp:revision>
  <dc:subject/>
  <dc:title> </dc:title>
</cp:coreProperties>
</file>