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НОВ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spacing w:val="5"/>
          <w:sz w:val="24"/>
        </w:rPr>
      </w:pPr>
      <w:r>
        <w:rPr>
          <w:sz w:val="24"/>
        </w:rPr>
        <w:t>от  2 ноября  2018 года                                                                                                          №</w:t>
      </w:r>
      <w:r>
        <w:rPr>
          <w:sz w:val="24"/>
          <w:szCs w:val="24"/>
        </w:rPr>
        <w:t> 136</w:t>
      </w:r>
    </w:p>
    <w:p>
      <w:pPr>
        <w:pStyle w:val="Normal"/>
        <w:ind w:firstLine="540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40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гнозе основных характеристик бюджета сельского поселения Полнова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2 Бюджетного кодекса Российской Федерации</w:t>
        <w:br/>
        <w:t>от 31 июля 1998 года № 145-ФЗ (далее – Бюджетного кодекса Российской Федерации) и статьей 4 Положения об отдельных вопросах организации и осуществления бюджетного процесса в сельском поселении Полноват, утвержденного решением Совета депутатов сельского поселения Полноват от 24 ноября 2008 года № 7 «Об утверждении Положения об отдельных вопросах организации и осуществления бюджетного процесса в сельском поселении Полноват», постановлением администрации Белоярского района</w:t>
        <w:br/>
        <w:t xml:space="preserve">от 18 июня 2013 года № 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, постановлением администрации Белоярского района от 8 июня 2018 года № 488 «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19 и плановый период 2020 и 2021 годов», в рамках цикла подготовки проекта бюджета сельского поселения Полноват на 2019 год и плановый период 2020 и 2021 годов </w:t>
      </w:r>
      <w:r>
        <w:rPr>
          <w:spacing w:val="6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добрить основные направления бюджетной и налоговой политики сельского поселения Полноват на 2019 год и плановый период 2020 и 2021 год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добрить прогноз основных характеристик бюджета сельского поселения Полноват на 2019 год и плановый период 2020 и 2021 г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19 год - доходы – 33 402,0 тыс. рублей, расходы – 33 402,0 тыс. рублей, дефицит – 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20 год – доходы – 34 522,9 тыс. рублей, расходы – 34 522,9 тыс. рублей, дефицит – 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од – доходы – 35 162,6 тыс. рублей, расходы – 35 162,6 тыс. рублей, дефицит – 0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Направить настоящее постановление в Совет депутатов сельского поселения Полнов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Полноват                                                                     Е.У.Уразов</w:t>
      </w:r>
    </w:p>
    <w:tbl>
      <w:tblPr>
        <w:tblW w:w="43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остановлению администрации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 Полноват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 2 ноября 2018 года № 136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бюджетной и налоговой политики сельского поселения Полноват на 2019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и плановый период 2020 и 2021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8"/>
      <w:bookmarkStart w:id="1" w:name="Par1"/>
      <w:bookmarkEnd w:id="0"/>
      <w:bookmarkEnd w:id="1"/>
      <w:r>
        <w:rPr>
          <w:bCs/>
          <w:sz w:val="24"/>
          <w:szCs w:val="24"/>
        </w:rPr>
        <w:t xml:space="preserve">Основные направления бюджетной и налоговой политики </w:t>
      </w:r>
      <w:r>
        <w:rPr>
          <w:sz w:val="24"/>
          <w:szCs w:val="24"/>
        </w:rPr>
        <w:t xml:space="preserve">сельского поселения Полноват на 2019 год и плановый период 2020 и 2021 годов (далее – Основные направления </w:t>
      </w:r>
      <w:r>
        <w:rPr>
          <w:bCs/>
          <w:sz w:val="24"/>
          <w:szCs w:val="24"/>
        </w:rPr>
        <w:t xml:space="preserve">бюджетной и налоговой </w:t>
      </w:r>
      <w:r>
        <w:rPr>
          <w:sz w:val="24"/>
          <w:szCs w:val="24"/>
        </w:rPr>
        <w:t>политики) разработаны в соответствии со статьей 172 Бюджетного кодекса Российской Федерации, в целях составления проекта бюджета сельского поселения Полноват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и их подготовке были учтены положения Послания Президента Российской Федерации Федеральному Собранию Российской Федерации от 1 марта 2018 года, указов Президента Российской Федерации от 2012 года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ручений Президента Российской Федерации по реализации комплекса мер, направленных на повышение эффективности использования бюджетных средств, качества бюджетного планирования и исполнения бюджетов субъектов Российской Федерации, обеспечение сбалансированности консолидированных бюджетов субъектов Российской Федерации, Основных направлений бюджетной, налоговой и таможенно-тарифной политики Российской Федерации на 2019 год и плановый период 2020 и 2021 годов, Основных направлений налоговой, бюджетной и долговой политики Ханты-Мансийского автономного округа – Югры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содержат описание целей, задач и приоритетов, принимаемых для составления проекта бюджета сельского поселения Полноват (далее – поселение) на 2019 год и плановый период 2020 и 2021 годов, подходов к формированию его основных параметров: доходов, расходов, дефицита бюджета и источников его финанс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определяют на перспективу ключевые общественно-значимые приоритеты, ориентируют администраторов доходов, главного распорядителя бюджетных средств на планируемые в поселении изменения в налоговой и бюджетной сфера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юджетной, </w:t>
      </w:r>
      <w:r>
        <w:rPr>
          <w:rFonts w:cs="Times New Roman" w:ascii="Times New Roman" w:hAnsi="Times New Roman"/>
          <w:b/>
          <w:bCs/>
          <w:sz w:val="24"/>
          <w:szCs w:val="24"/>
        </w:rPr>
        <w:t>налого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ити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еления</w:t>
      </w:r>
    </w:p>
    <w:p>
      <w:pPr>
        <w:pStyle w:val="TextBodyIndent"/>
        <w:spacing w:lineRule="auto" w:line="240" w:before="0" w:after="0"/>
        <w:ind w:left="1145" w:hanging="7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и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новных направлений бюджетной и налоговой политики сельского поселения Полноват на 2019 год и плановый период 2020 и 2021 годов (далее – бюджетная, налоговая политика поселения или бюджетная политика поселения, налоговая политика поселения соответственно) построено на сценарных условиях базового варианта прогноза социально-экономического развития поселения, характеризующегося умеренным ростом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лгосрочной сбалансированности бюджета поселения в соответствии с решением Совета депутатов сельского поселения Полноват от 10 июня 2015 года № 3 «О принятии решения о формировании бюджетного прогноза сельского поселения Полноват на долгосрочный период» постановлением администрации сельского поселения Полноват от 29 декабря 2017 года № 157 «Об утверждении бюджетного прогноза сельского поселения Полноват на период до 2023 года» утвержден долгосрочный бюджетный прогноз на период до 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Белоярского района от 2 июня 2016 года № 651 «О порядке разработки и утверждения бюджетного прогноза Белоярского района и бюджетных прогнозов городского и сельских поселений в границах Белоярского района на долгосрочный период» в утвержденный бюджетный прогноз на долгосрочный период будут внесены изменения </w:t>
      </w:r>
      <w:r>
        <w:rPr>
          <w:rFonts w:eastAsia="Courier New"/>
          <w:sz w:val="24"/>
          <w:szCs w:val="24"/>
        </w:rPr>
        <w:t>без продления периода его действия</w:t>
      </w:r>
      <w:r>
        <w:rPr>
          <w:sz w:val="24"/>
          <w:szCs w:val="24"/>
        </w:rPr>
        <w:t>. Соответствующие изменения в бюджетный прогноз позволят обеспечить планирование предельных расходов на финансирование муниципальной программы сельского поселения Полноват (далее – муниципальной программы), а именно предельных возможностей для её реализации, определить оценку допустимых бюджетных рисков для своевременной проработки мер по их минимиз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се расходы бюджета сельского поселения Полноват сформированы в «программном формате», что служит залогом дальнейшего повышения эффективности и результа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алоговая политика</w:t>
      </w:r>
      <w:r>
        <w:rPr>
          <w:bCs/>
          <w:sz w:val="24"/>
          <w:szCs w:val="24"/>
        </w:rPr>
        <w:t xml:space="preserve"> поселения на 2019 год и плановый период 2020 и 2021 годов,</w:t>
      </w:r>
      <w:r>
        <w:rPr>
          <w:sz w:val="24"/>
          <w:szCs w:val="24"/>
        </w:rPr>
        <w:t xml:space="preserve"> как и в предыдущие годы, нацелена на сохранение и наращивание налогового потенциала, повышения качества администрирования доходов, сохранение положительной динамики поступления доходов, в том числе за счет стимулирования предпринимательской и инвестиционной активности, выявление и мобилизация внутренних резервов, повышения собираемости налоговых платежей и сборов, снижения уровня недоим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му будет способствовать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работы по расширению налогооблагаемой базы по имущественным налогам путем выявления и включения в налогооблагаемый оборот неучтенных объектов недвижимого имущества и земельных участков, признаваемых объектами налогооб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выявлению объектов, не включенных в Перечни объектов недвижимого имущества в соответствии со статьей 378.2 Налогового кодекса Российской Федерации, в отношении которых налоговая база по налогу на имущество организаций и налогу на имущество физических лиц определяется как кадастровая стоим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работы с налоговыми органами по выявлению и постановке на налоговый учет организаций и предприятий, осуществляющих деятельность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совершенствование методов налогового администрирования, повышения уровня ответственности главных</w:t>
      </w:r>
      <w:r>
        <w:rPr>
          <w:bCs/>
          <w:sz w:val="24"/>
          <w:szCs w:val="24"/>
        </w:rPr>
        <w:t xml:space="preserve"> администраторов доходов за выполнение плановых показателей поступления доходов в бюджет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ониторинга состояния расчетов с бюджетом крупнейших налогоплательщиков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ониторинга уровня собираемости налог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вместно с налоговыми органами информационных кампаний по разъяснительной работе среди населения о необходимости своевременного исполнения обязанности по уплате налогов и сб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работы межведомственных комиссий по взаимодействию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ежегодное проведение оценки бюджетной, социальной и экономической эффективности налоговых льгот по местным налогам, предоставляемых на территории сельского поселения Полнова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 в полном объеме льгот для наименее социально защищенных слоев населения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спектра получения информации, размещаемой в федеральных информационных системах. При планировании доходов бюджета поселения и анализе исполнения плановых и прогнозных показателей помимо сведений Федерального казначейства о перечисленных юридическими лицами платежах, будут использоваться открытые данные нового электронного сервиса Федеральной налоговой службы (ПО «Анализ имущественных налогов»), данные программного комплекса «Колибри – Финансы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тъемлемым условием реализации предложений налоговой политики является также обеспечение широкого вовлечения граждан и предпринимательского сообщества в процедуры обсужд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юджетная политика</w:t>
      </w:r>
      <w:r>
        <w:rPr>
          <w:sz w:val="24"/>
          <w:szCs w:val="24"/>
        </w:rPr>
        <w:t xml:space="preserve"> поселения в сложившихся экономических условиях будет нацелена на достижение стратегических ориентиров социально-экономического развития сельского поселения Полноват, важнейшими из которых являются повышение качества жизни жителей сельского поселения Полноват и </w:t>
      </w:r>
      <w:r>
        <w:rPr>
          <w:rFonts w:eastAsia="Courier New"/>
          <w:sz w:val="24"/>
          <w:szCs w:val="24"/>
        </w:rPr>
        <w:t xml:space="preserve">безусловное исполнение социальных обязательств, в том числе, обозначенных в указах Президента Российской Федерации от 2018 года, </w:t>
      </w:r>
      <w:r>
        <w:rPr>
          <w:sz w:val="24"/>
          <w:szCs w:val="24"/>
        </w:rPr>
        <w:t>за счет обеспечения устойчивости и стабильности экономики, сбалансированного функционирования бюджетной системы сельского поселения, мобилизации внутренних резервов, повышения бюджетной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лючевым условием обеспечения на территории поселения достижения национальных целей развития является реализация мер по повышению эффективности управления бюджетными расходами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ия муниципальным имуще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ланирования расходов на финансовое обеспечение муниципальных заданий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ологий и процедур планирования, исполнения расходов бюджета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бюджетного процесса и вовлечения в него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населения в инициировании, реализации и контроле обеспечивает выдвижение действительно приоритетных для финансирования проектов, а также прозрачность бюджетных решений, экономию бюджетных средств, пристальный контроль за подрядчиками, бережную эксплуатацию созданных объектов, рост налоговых поступлений. Отличный эффект инициативного бюджетирования в том, что оно дает гражданам ощущение сопричастности к жизни муниципального образования, изживает иждивенческие настроения и стремление жить на всем готовом, формирует ответственного граждан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подходы к формированию бюджетной, налогов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тики поселения на 2019 год и плановый период 2020 и 2021 годов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логовая политика </w:t>
      </w:r>
      <w:r>
        <w:rPr>
          <w:b/>
          <w:bCs/>
          <w:sz w:val="24"/>
          <w:szCs w:val="24"/>
        </w:rPr>
        <w:t>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 является федеральным налогом, в соответствии с нормативами распределения, утвержденными Бюджетным кодексом Российской Федерации, зачисляется в бюджет поселения в размере 10 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асширения налогооблагаемой базы, увеличения поступлений налога на доходы физических лиц в бюджет поселения будет продолжена работа по легализации заработной платы, выплачиваемой работодателями и по своевременной и полной оплате налогов предприятиями, являющимися основными налогоплательщиками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числения </w:t>
      </w:r>
      <w:r>
        <w:rPr>
          <w:b/>
          <w:sz w:val="24"/>
          <w:szCs w:val="24"/>
        </w:rPr>
        <w:t>акцизов на нефтепродукты,</w:t>
      </w:r>
      <w:r>
        <w:rPr>
          <w:sz w:val="24"/>
          <w:szCs w:val="24"/>
        </w:rPr>
        <w:t xml:space="preserve"> начи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1 января 2017 года, производятся поселению в соответствии со статьей 58 Бюджетного кодекса Российской Федерации, исходя из протяженности автомобильных дорог местного значения по дифференцированным нормативам отчислений, установленным в соответствии с Законом Ханты-Мансийского автономного округа – Югры от 10 ноября 2008 года № 132-оз «О межбюджетных отношениях в Ханты-Мансийском автономном округе – Югре»</w:t>
      </w:r>
      <w:r>
        <w:rPr>
          <w:rFonts w:eastAsia="Courier New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чет </w:t>
      </w:r>
      <w:r>
        <w:rPr>
          <w:b/>
          <w:sz w:val="24"/>
          <w:szCs w:val="24"/>
        </w:rPr>
        <w:t>налога на имущество физических лиц и земельного налога</w:t>
      </w:r>
      <w:r>
        <w:rPr>
          <w:sz w:val="24"/>
          <w:szCs w:val="24"/>
        </w:rPr>
        <w:t xml:space="preserve"> произведен исходя из кадастровой стоимости и налоговых ставок, установленных решением Совета депутатов поселения, с учетом  внесенных изменений в  условия предоставления льгот по земельному налогу, установленных Налоговым кодексом Российской Федерации                   с 1 янва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обеспечения инвестиционной привлекательности поселения с 1 января 2019 года для </w:t>
      </w:r>
      <w:r>
        <w:rPr>
          <w:color w:val="000003"/>
          <w:sz w:val="23"/>
          <w:szCs w:val="23"/>
        </w:rPr>
        <w:t>организаций и индивидуальных предпринимателей, в отношении земельных участков, используемых для реализации инвестиционных проектов на</w:t>
      </w:r>
      <w:r>
        <w:rPr/>
        <w:t xml:space="preserve"> </w:t>
      </w:r>
      <w:r>
        <w:rPr>
          <w:color w:val="000003"/>
          <w:sz w:val="23"/>
          <w:szCs w:val="23"/>
        </w:rPr>
        <w:t xml:space="preserve">территории поселения, включенных в Реестр приоритетных инвестиционных проектов Ханты-Мансийского автономного округа </w:t>
      </w:r>
      <w:r>
        <w:rPr>
          <w:color w:val="140303"/>
          <w:sz w:val="23"/>
          <w:szCs w:val="23"/>
        </w:rPr>
        <w:t xml:space="preserve">- </w:t>
      </w:r>
      <w:r>
        <w:rPr>
          <w:color w:val="000003"/>
          <w:sz w:val="23"/>
          <w:szCs w:val="23"/>
        </w:rPr>
        <w:t>Югры, установлена льгота по земельному налогу в виде освобождения от уплаты налога на плановый срок реализации инвестиционного проекта.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целях увеличения </w:t>
      </w:r>
      <w:r>
        <w:rPr>
          <w:b/>
          <w:color w:val="000000"/>
          <w:sz w:val="23"/>
          <w:szCs w:val="23"/>
        </w:rPr>
        <w:t>неналоговых доходов бюджета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поселения </w:t>
      </w:r>
      <w:r>
        <w:rPr>
          <w:color w:val="000000"/>
          <w:sz w:val="23"/>
          <w:szCs w:val="23"/>
        </w:rPr>
        <w:t>от управления муниципальным имуществом поселения, в том числе муниципальной казны, продолжится процесс инвентаризации движимого и недвижимого имущества, находящегося в оперативном управлении и (или) составляющего муниципальную казну поселения и проверки его целевого использования, в результате чего будут осуществляться мероприятия, направленные на вовлечение имущества в хозяйственный оборот путем его продажи (приватизации), передачи в аренду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политика поселения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юджетная политика поселения в области </w:t>
      </w:r>
      <w:r>
        <w:rPr>
          <w:b/>
          <w:sz w:val="24"/>
          <w:szCs w:val="24"/>
        </w:rPr>
        <w:t>доходов</w:t>
      </w:r>
      <w:r>
        <w:rPr>
          <w:sz w:val="24"/>
          <w:szCs w:val="24"/>
        </w:rPr>
        <w:t xml:space="preserve"> в 2019-2021 годах должна быть ориентирована на сохранение положительной динамики поступления доходов в бюджет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оритетами бюджетной политики района в области </w:t>
      </w:r>
      <w:r>
        <w:rPr>
          <w:b/>
          <w:sz w:val="24"/>
          <w:szCs w:val="24"/>
        </w:rPr>
        <w:t>расходов</w:t>
      </w:r>
      <w:r>
        <w:rPr>
          <w:sz w:val="24"/>
          <w:szCs w:val="24"/>
        </w:rPr>
        <w:br/>
        <w:t>в 2019-2021 годах являются социальные вопросы. Учитывая, что в 2018 году завершается реализация указов Президента Российской Федерации от 2012 года в части обеспечения достижения целевых показателей повышения оплаты труда по отдельным категориям работников социальной сферы, в 2019 году должно быть обеспечено сохранение уровня средней заработной платы до уровня достигнутых в 2018 году значений показателей. Выполнение должно осуществляться в приоритетном порядке, в том числе за счёт эффективного использования имеющихся ресурсов, реализации мероприятий по оптимизации структуры и штатной численности муниципального учреждения сельского поселения Полноват, привлечения внебюджетных источников путем предоставления и развития муниципальными учреждениями плат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ой для формирования расходов бюджета поселения на 2019 год и плановый период 2020 и 2021 годов принят прогноз социально-экономического развития сельского поселения Полноват на 2019 год и плановый период 2020 и 2021 годов и расходы, утвержденные решением Совета депутатов сельского поселения Полноват от 5 декабря 2017 года № 53 «О бюджете сельского поселения Полноват на 2018 год и плановый период 2019 и 2020 годов», за исключением единовременных обязательств и обязательств, срок действия которых истекает в текущем финансовом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Базовые» объемы бюджетных ассигнований на 2019-2021 годы были установлены с уче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расходов на оплату труда отдельных категорий работников, подпадающих под действие указов Президента Российской Федерации от 2012 года, до уровня достигнутых в 2018 году значений показ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ации на 4% с 1 января 2019 года расходов, направляемых на фонд оплаты труда, в целях повышения оплаты труда работников бюджетной сферы, обеспечения сбалансированности и дифференциации систем оплаты труда в зависимости от уровня квалификации и сложности выполняемых рабо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базы для начисления страховых взносов, индексируемой в соответствии с ежегодными решениями Правительства Российской Федерации, налога на имущество организаций, земельного на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оснований, связанных с изменением численности получателей, в том числе по публичным обязательствам и предоставляемым межбюджетным трансферт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ффективное, ответственное и прозрачное управление бюджетными средствами сельского поселения Полноват является важнейшим условием для повышения уровня и качества жизни населения, устойчивого экономического роста поселения. Муниципальная программа поселения является 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стратег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едстоящий период реализация муниципальной программы поселения </w:t>
      </w:r>
      <w:r>
        <w:rPr>
          <w:b/>
          <w:sz w:val="24"/>
          <w:szCs w:val="24"/>
        </w:rPr>
        <w:t>«Реализация полномочий органов местного самоуправления на 2017-2023 годы»</w:t>
      </w:r>
      <w:r>
        <w:rPr>
          <w:sz w:val="24"/>
          <w:szCs w:val="24"/>
        </w:rPr>
        <w:t xml:space="preserve"> предусматривает следующи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Обеспечение выполнения полномочий органов местного самоуправления»</w:t>
      </w:r>
      <w:r>
        <w:rPr>
          <w:sz w:val="24"/>
          <w:szCs w:val="24"/>
        </w:rPr>
        <w:t xml:space="preserve"> планируется обеспечение условий для выполнения муниципальных функций, возложенных на органы местного самоуправ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Создание условий для развития и совершенствования муниципальной службы»</w:t>
      </w:r>
      <w:r>
        <w:rPr>
          <w:sz w:val="24"/>
          <w:szCs w:val="24"/>
        </w:rPr>
        <w:t xml:space="preserve"> планиру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птимального организационно-правового, методологического обеспечения муниципальной службы, а также разработка методических материалов по вопросам прохождения муниципальной службы и противодействия корруп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системы информационной открытости и прозрач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Реализация отдельных государственных полномочий»</w:t>
      </w:r>
      <w:r>
        <w:rPr>
          <w:sz w:val="24"/>
          <w:szCs w:val="24"/>
        </w:rPr>
        <w:t xml:space="preserve"> запланирована реализация отдельных государственных полномочий переданных органам местного самоуправления сельского поселения федеральными законами и законам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 xml:space="preserve">«Создание резерва материальных ресурсов для ликвидации чрезвычайных ситуаций и в целях гражданской обороны» </w:t>
      </w:r>
      <w:r>
        <w:rPr>
          <w:sz w:val="24"/>
          <w:szCs w:val="24"/>
        </w:rPr>
        <w:t>планируется создание, хранение и восполнение резервов материальных ресурсов для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Мероприятия по обеспечению первичных мер пожарной безопасности»</w:t>
      </w:r>
      <w:r>
        <w:rPr>
          <w:sz w:val="24"/>
          <w:szCs w:val="24"/>
        </w:rPr>
        <w:t xml:space="preserve"> планируется создание, в целях пожаротушения, условий для забора в любое время года воды из источников наружного водоснабжения, расположенных в населенном пункте, оснащение территорий общего пользования первичными средствами тушения пожаров и противопожарным инвентарем, организация и принятие мер по оповещению населения о пожаре и другие мероприятия по обеспечению первичных мер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Целью реализации основного мероприятия </w:t>
      </w:r>
      <w:r>
        <w:rPr>
          <w:b/>
          <w:sz w:val="24"/>
          <w:szCs w:val="24"/>
        </w:rPr>
        <w:t>«Мероприятия по профилактике правонарушений»</w:t>
      </w:r>
      <w:r>
        <w:rPr>
          <w:sz w:val="24"/>
          <w:szCs w:val="24"/>
        </w:rPr>
        <w:t xml:space="preserve">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мероприятий по энергосбережению и повышению энергетической эффективности» </w:t>
      </w:r>
      <w:r>
        <w:rPr>
          <w:rFonts w:cs="Times New Roman" w:ascii="Times New Roman" w:hAnsi="Times New Roman"/>
          <w:sz w:val="24"/>
          <w:szCs w:val="24"/>
        </w:rPr>
        <w:t>является сокращение потребления энергоресурсов путем замены энергопотребляющих устройств высокой мощности на менее мощные, установка приборов учета энерго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Организация благоустройства территории поселения»</w:t>
      </w:r>
      <w:r>
        <w:rPr>
          <w:sz w:val="24"/>
          <w:szCs w:val="24"/>
        </w:rPr>
        <w:t xml:space="preserve"> планируется </w:t>
      </w:r>
      <w:r>
        <w:rPr>
          <w:rFonts w:eastAsia="Batang;바탕"/>
          <w:sz w:val="24"/>
          <w:szCs w:val="24"/>
          <w:lang w:eastAsia="ko-KR"/>
        </w:rPr>
        <w:t>содержание в надлежащем состоянии объектов благоустройства, организация озеленения территории сельского поселения, создание условий для обеспечения бесперебойной работы наружного освещения улиц и дорог в темное время суток, улучшение санитарного содержания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Целью реализации основного мероприятия </w:t>
      </w:r>
      <w:r>
        <w:rPr>
          <w:b/>
          <w:sz w:val="24"/>
          <w:szCs w:val="24"/>
        </w:rPr>
        <w:t>«Обеспечение надлежащего уровня эксплуатации муниципального имущества»</w:t>
      </w:r>
      <w:r>
        <w:rPr>
          <w:sz w:val="24"/>
          <w:szCs w:val="24"/>
        </w:rPr>
        <w:t xml:space="preserve"> является создание условий для обеспечения надлежащего уровня эксплуатации, содержания и поддержания в работоспособном (исправном) состоянии имущества, находящегося в муниципальной собствен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основного мероприятия </w:t>
      </w:r>
      <w:r>
        <w:rPr>
          <w:b/>
          <w:sz w:val="24"/>
          <w:szCs w:val="24"/>
        </w:rPr>
        <w:t xml:space="preserve">«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, оказывающим лицам жилищно-коммунальные услуги» </w:t>
      </w:r>
      <w:r>
        <w:rPr>
          <w:sz w:val="24"/>
          <w:szCs w:val="24"/>
        </w:rPr>
        <w:t>направлена на возмещение недополученных доходов организациям, оказывающим населению жилищно-коммунальны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Содержание объектов размещения отходов»</w:t>
      </w:r>
      <w:r>
        <w:rPr>
          <w:sz w:val="24"/>
          <w:szCs w:val="24"/>
        </w:rPr>
        <w:t xml:space="preserve"> планируется создание условий для захоронения отходов в соответствии с требованиями санитарно-эпидемиологических правил и норматив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ализация основного мероприятия </w:t>
      </w:r>
      <w:r>
        <w:rPr>
          <w:b/>
          <w:sz w:val="24"/>
          <w:szCs w:val="24"/>
        </w:rPr>
        <w:t>«Реализация мероприятий в сфере коммунального хозяйства»</w:t>
      </w:r>
      <w:r>
        <w:rPr>
          <w:color w:val="000000"/>
          <w:sz w:val="24"/>
          <w:szCs w:val="24"/>
        </w:rPr>
        <w:t xml:space="preserve"> позволит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ть сбалансированное, перспективное развитие систем коммунальной инфраструктуры и повышение качества поставляемых для потребителей товаров, оказываемых услуг в сферах электро-, газо-, тепло-, водоснабжения и водоотведения, а также услуг по утилизации, обезвреживанию и захоронению ТБО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ализация основного мероприятия </w:t>
      </w:r>
      <w:r>
        <w:rPr>
          <w:b/>
          <w:sz w:val="24"/>
          <w:szCs w:val="24"/>
        </w:rPr>
        <w:t>«Создание условий для обеспечения бытового обслуживания населения»</w:t>
      </w:r>
      <w:r>
        <w:rPr>
          <w:sz w:val="24"/>
          <w:szCs w:val="24"/>
        </w:rPr>
        <w:t xml:space="preserve"> направлена на возмещение недополученных доходов организациям, оказывающим населению услуги бан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основного мероприятия </w:t>
      </w:r>
      <w:r>
        <w:rPr>
          <w:b/>
          <w:sz w:val="24"/>
          <w:szCs w:val="24"/>
        </w:rPr>
        <w:t>«Организация досуга, предоставление услуг организаций культуры»</w:t>
      </w:r>
      <w:r>
        <w:rPr>
          <w:sz w:val="24"/>
          <w:szCs w:val="24"/>
        </w:rPr>
        <w:t xml:space="preserve"> направлена на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Развитие физической культуры и массового спорта»</w:t>
      </w:r>
      <w:r>
        <w:rPr>
          <w:sz w:val="24"/>
          <w:szCs w:val="24"/>
        </w:rPr>
        <w:t xml:space="preserve"> планируется продолжить работу, направленную </w:t>
      </w:r>
      <w:r>
        <w:rPr>
          <w:rFonts w:eastAsia="Calibri"/>
          <w:bCs/>
          <w:sz w:val="24"/>
          <w:szCs w:val="24"/>
        </w:rPr>
        <w:t>на создание условий для развития физической культуры и массового спорта, создание условий для ведения гражданами здорового образа жизни посредством организации и проведения физкультурных и спортивных мероприятий на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Целью основного мероприятия </w:t>
      </w:r>
      <w:r>
        <w:rPr>
          <w:b/>
          <w:sz w:val="24"/>
          <w:szCs w:val="24"/>
        </w:rPr>
        <w:t>«Реализация мероприятий в области социальной политики»</w:t>
      </w:r>
      <w:r>
        <w:rPr>
          <w:sz w:val="24"/>
          <w:szCs w:val="24"/>
        </w:rPr>
        <w:t xml:space="preserve"> является исполнение публичных норматив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Управление резервными средствами бюджета поселения»</w:t>
      </w:r>
      <w:r>
        <w:rPr>
          <w:sz w:val="24"/>
          <w:szCs w:val="24"/>
        </w:rPr>
        <w:t xml:space="preserve"> предусмотрено формирование резерва средств бюджета сельского поселения и направление его в основном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Дорожная деятельность»</w:t>
      </w:r>
      <w:r>
        <w:rPr>
          <w:sz w:val="24"/>
          <w:szCs w:val="24"/>
        </w:rPr>
        <w:t xml:space="preserve"> предусмотрено финансовое обеспеч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реализации основного мероприятия </w:t>
      </w:r>
      <w:r>
        <w:rPr>
          <w:b/>
          <w:sz w:val="24"/>
          <w:szCs w:val="24"/>
        </w:rPr>
        <w:t>«Предоставление иных межбюджетных трансфертов из бюджета поселения»</w:t>
      </w:r>
      <w:r>
        <w:rPr>
          <w:sz w:val="24"/>
          <w:szCs w:val="24"/>
        </w:rPr>
        <w:t xml:space="preserve"> осуществляется предоставление иных межбюджетных трансфертов из бюджета поселения бюджету Белоярского района в соответствии с требованиями Бюджетного кодекса Российской Федерации, закона Ханты-Мансийского автономного округа – Югры от 10 ноября 2008 года № 132-оз</w:t>
        <w:br/>
        <w:t>«О межбюджетных отношениях в Ханты-Мансийском автономном округе – Югре», на основании решения Совета депутатов сельского поселения Полноват от 12 мая 2010 года № 15 «Об утверждении Порядка и условий предоставления иных межбюджетных трансфертов из бюджета сельского поселения Полноват бюджету Белоярского района» в целях осуществления органами местного самоуправления района полномочий, переданных органами местного самоуправления сельского поселения на основании соглашений, а также на финансовое обеспечение дорож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b/>
          <w:sz w:val="24"/>
          <w:szCs w:val="24"/>
        </w:rPr>
        <w:t>«Мероприятий по обеспечению безопасности людей на водных объектах»</w:t>
      </w:r>
      <w:r>
        <w:rPr>
          <w:sz w:val="24"/>
          <w:szCs w:val="24"/>
        </w:rPr>
        <w:t xml:space="preserve"> предусмотрено распространение агитационных материалов (листовок) на тему безопасного пребывания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Обеспечение проведения выборов и референдумов»</w:t>
      </w:r>
      <w:r>
        <w:rPr>
          <w:sz w:val="24"/>
          <w:szCs w:val="24"/>
        </w:rPr>
        <w:t xml:space="preserve"> предусмотрены подготовка и проведение выборов главы сельского поселения и депутатов Совета депутатов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eastAsia="Zhikaryov;Times New Roman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Всегда"/>
    <w:basedOn w:val="Normal"/>
    <w:qFormat/>
    <w:pPr>
      <w:jc w:val="right"/>
    </w:pPr>
    <w:rPr>
      <w:b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4:00Z</dcterms:created>
  <dc:creator>Караулова Наталья Владимировна</dc:creator>
  <dc:description/>
  <dc:language>en-US</dc:language>
  <cp:lastModifiedBy>1</cp:lastModifiedBy>
  <cp:lastPrinted>2018-11-02T10:30:00Z</cp:lastPrinted>
  <dcterms:modified xsi:type="dcterms:W3CDTF">2018-11-02T04:34:00Z</dcterms:modified>
  <cp:revision>2</cp:revision>
  <dc:subject/>
  <dc:title/>
</cp:coreProperties>
</file>