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48335" cy="8826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СЕЛЬСКОЕ ПОСЕЛЕНИЕ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СЕЛЬСКОГО ПОСЕЛЕНИЯ ПОЛНОВ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ноября 2018 года                                                                                                           № 1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риложение 1 к постановлению администрации сельского поселения Полноват от 28 апреля 2012 года № 54 «О порядке расчета арендной платы за пользование имуществом, находящимся в муниципальной собственности сельского поселения Полнова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риложение 1 «Порядок расчета арендной платы за пользование недвижимым имуществом, находящимся в муниципальной собственности сельского поселения Полноват» к постановлению 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Полноват от             28 апреля 2012 года № 54 «О порядке расчета арендной платы за пользование имуществом, находящимся в муниципальной собственности сельского поселения Полнова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е, изложив его в редакции согласно приложению к настоящему постановл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 Контроль за выполнением постановления возложить на заместителя муниципального образования, заведующего сектором муниципального хозяйства администрации сельского поселения Полноват, Уразова Е.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  <w:tab/>
        <w:t xml:space="preserve">Полноват      </w:t>
        <w:tab/>
        <w:tab/>
        <w:tab/>
        <w:t xml:space="preserve">                                      Л.А. Макеева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Полноват 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ноября 2018 года № 138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Полноват 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апреля 2012 года № 54</w:t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а арендной платы за пользование имуществом, находящимся в муниципальной собственности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применяется при сдаче в аренду находящихся в муниципальной собственности сельского поселения Полноват нежилых поме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личина годовой арендной платы за нежилое помещение без учета коммунальных платежей определяется по следующей формуле (без учета НДС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 = (S x (Сб x Кизн x Ксм x Ктз x Кч x Кз x Ктд x Кнж x Кп x Кс) : 10) х Кп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п - размер арендной платы за нежилое помещение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 - арендуемая площадь (кв. м)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б - базовая ставка средней стоимости одного квадратного метра объектов нежилого фонда для расчета арендной платы за один квадратный метр площади помещения в Ханты-Мансийском автономном округе – Югре, установленная Региональной службой по тарифам Ханты-Мансийского автономного округа –  Югры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изн - коэффициент изно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375"/>
      </w:tblGrid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здания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изн 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990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0 - 1995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5 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6 - 2000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 - 2005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5 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- 2008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Ксм - коэффициент вида строительного материал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рпич -</w:t>
        <w:tab/>
        <w:tab/>
        <w:tab/>
        <w:tab/>
        <w:tab/>
        <w:tab/>
        <w:tab/>
        <w:tab/>
        <w:tab/>
        <w:tab/>
        <w:tab/>
        <w:t>1,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езобетон -</w:t>
        <w:tab/>
        <w:tab/>
        <w:tab/>
        <w:tab/>
        <w:tab/>
        <w:tab/>
        <w:tab/>
        <w:tab/>
        <w:tab/>
        <w:tab/>
        <w:t>1,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бинированный -</w:t>
        <w:tab/>
        <w:tab/>
        <w:tab/>
        <w:tab/>
        <w:tab/>
        <w:tab/>
        <w:tab/>
        <w:tab/>
        <w:tab/>
        <w:tab/>
        <w:t>1,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рево -</w:t>
        <w:tab/>
        <w:tab/>
        <w:tab/>
        <w:tab/>
        <w:tab/>
        <w:tab/>
        <w:tab/>
        <w:tab/>
        <w:tab/>
        <w:tab/>
        <w:tab/>
        <w:t>0,5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Ктз - коэффициент типа арендуемого помещ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е -</w:t>
        <w:tab/>
        <w:tab/>
        <w:tab/>
        <w:tab/>
        <w:tab/>
        <w:tab/>
        <w:tab/>
        <w:tab/>
        <w:tab/>
        <w:tab/>
        <w:t>0,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 предназначенные  для развития массовой  физической  культуры 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рта (стадионы, дворцы спорта, ледовые арены и проч.) -</w:t>
        <w:tab/>
        <w:tab/>
        <w:tab/>
        <w:tab/>
        <w:t>0,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е; здания и помещения закрытого типа -</w:t>
        <w:tab/>
        <w:tab/>
        <w:tab/>
        <w:tab/>
        <w:t>0,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ладское -</w:t>
        <w:tab/>
        <w:tab/>
        <w:tab/>
        <w:tab/>
        <w:tab/>
        <w:tab/>
        <w:tab/>
        <w:tab/>
        <w:tab/>
        <w:tab/>
        <w:tab/>
        <w:t>0,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ладское (неотапливаемое) -</w:t>
        <w:tab/>
        <w:tab/>
        <w:tab/>
        <w:tab/>
        <w:tab/>
        <w:tab/>
        <w:tab/>
        <w:tab/>
        <w:t>0,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раж -</w:t>
        <w:tab/>
        <w:tab/>
        <w:tab/>
        <w:tab/>
        <w:tab/>
        <w:tab/>
        <w:tab/>
        <w:tab/>
        <w:tab/>
        <w:tab/>
        <w:tab/>
        <w:t>0,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ее -</w:t>
        <w:tab/>
        <w:tab/>
        <w:tab/>
        <w:tab/>
        <w:tab/>
        <w:tab/>
        <w:tab/>
        <w:tab/>
        <w:tab/>
        <w:tab/>
        <w:tab/>
        <w:t>1,0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) Кч - Коэффициент численности населения:</w:t>
        <w:tab/>
        <w:tab/>
        <w:tab/>
        <w:tab/>
        <w:tab/>
        <w:t>0,75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) Кз - коэффициент территориальной зо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ассовые поселки     </w:t>
        <w:tab/>
        <w:tab/>
        <w:tab/>
        <w:tab/>
        <w:tab/>
        <w:tab/>
        <w:tab/>
        <w:tab/>
        <w:tab/>
        <w:t>0,8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9) Ктд - коэффициент типа деятельности, где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тд = 1,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обмена валю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ые клу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1,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е комп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1,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и аудиторские фир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еклам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консуль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ие операции с недвижимостью, риэлтерск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и, управляющие недвижим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1,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ы, осуществляющие операции с ценными бумаг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инговые комп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ые и адвокатские конто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, осуществляющие информационно-вычислительное обслуживание; консультации по техническому и программному обеспеч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кные и охранные бюр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1,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ы, консультирующие по вопросам коммерческой деятельности и финанс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ы, занимающиеся маркетинговыми исследова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птовой и розничной торгов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ораны, бары, пиццерии, супермаркеты, каф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ели, кемпинги, автосерви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ьярд-клубы, дискоте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, базы по хранению и растаможиванию груз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едоставляющие услуги электро- и радиосвяз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ие салоны (кабине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и и сау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1,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е станции, телеграф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ые и туристические бюр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1,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ые лечебницы, клиники, медицинские кабинеты /коммерческие/, ветеринарные клин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арии, столов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и проектные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оры вторичного сыр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,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0,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клубы, спортз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0,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е станции, лабора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студ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здравоох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кмахерские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0,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народных художественных промыс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столов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0,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негосударственные фо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0,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 народные теат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 без торговли алкогольной продук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нес-клу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0,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е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инвалидов и союзы ветеранов Великой Отечественной войны и воинов-интернационалис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эксплуатация жилья, объектов социального и коммунального на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о санитарной очистке, уборке и озеленению населенных пун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электроснаб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труктур Министерство чрезвычайных ситуаций, Центроспа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начального, среднего,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деятельности, не вошедшие в настоящий перечень, оцениваются: Ктд = 1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ногофункциональном использовании арендуемого помещения арендная плата для каждого типа деятельности рассчитывается пропорционально занимаемой площ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Кнж - коэффициент качества не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ж = (РП + ТО + ВП)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- коэффициент, учитывающий расположение помещ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дельно стоящее здание и помещения в здании -</w:t>
        <w:tab/>
        <w:tab/>
        <w:tab/>
        <w:tab/>
        <w:tab/>
        <w:t>0,6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емная встроенно-пристроенная часть -</w:t>
        <w:tab/>
        <w:tab/>
        <w:tab/>
        <w:tab/>
        <w:tab/>
        <w:tab/>
        <w:t>0,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дак (мансарда) -</w:t>
        <w:tab/>
        <w:tab/>
        <w:tab/>
        <w:tab/>
        <w:tab/>
        <w:tab/>
        <w:tab/>
        <w:tab/>
        <w:tab/>
        <w:tab/>
        <w:t>0,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подвал -</w:t>
        <w:tab/>
        <w:tab/>
        <w:tab/>
        <w:tab/>
        <w:tab/>
        <w:tab/>
        <w:tab/>
        <w:tab/>
        <w:tab/>
        <w:tab/>
        <w:tab/>
        <w:t>0,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вал -</w:t>
        <w:tab/>
        <w:tab/>
        <w:tab/>
        <w:tab/>
        <w:tab/>
        <w:tab/>
        <w:tab/>
        <w:tab/>
        <w:tab/>
        <w:tab/>
        <w:tab/>
        <w:t>0,23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О - степень технического обустрой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   водопровода,    канализации,   горячей   воды   и  центр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опления -</w:t>
        <w:tab/>
        <w:tab/>
        <w:tab/>
        <w:tab/>
        <w:tab/>
        <w:tab/>
        <w:tab/>
        <w:tab/>
        <w:tab/>
        <w:tab/>
        <w:tab/>
        <w:t>0,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ичие водопровода, канализации и центрального отопления -</w:t>
        <w:tab/>
        <w:tab/>
        <w:tab/>
        <w:t>0,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ичие водопровода и отопления -</w:t>
        <w:tab/>
        <w:tab/>
        <w:tab/>
        <w:tab/>
        <w:tab/>
        <w:tab/>
        <w:tab/>
        <w:t>0,1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П - высота потолков в помещении (средняя в здании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ыше 3-х метров -</w:t>
        <w:tab/>
        <w:tab/>
        <w:tab/>
        <w:tab/>
        <w:tab/>
        <w:tab/>
        <w:tab/>
        <w:tab/>
        <w:tab/>
        <w:tab/>
        <w:t>0,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,60 - 3,0 -</w:t>
        <w:tab/>
        <w:tab/>
        <w:tab/>
        <w:tab/>
        <w:tab/>
        <w:tab/>
        <w:tab/>
        <w:tab/>
        <w:tab/>
        <w:tab/>
        <w:tab/>
        <w:t>0,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нее 2,60 -</w:t>
        <w:tab/>
        <w:tab/>
        <w:tab/>
        <w:tab/>
        <w:tab/>
        <w:tab/>
        <w:tab/>
        <w:tab/>
        <w:tab/>
        <w:tab/>
        <w:tab/>
        <w:t>0,0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Кп - коэффициент площад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даче в аренду помещений в отдельно стоящем здании, площадь которых менее      500 кв. м, -</w:t>
        <w:tab/>
        <w:tab/>
        <w:tab/>
        <w:tab/>
        <w:tab/>
        <w:tab/>
        <w:tab/>
        <w:tab/>
        <w:tab/>
        <w:tab/>
        <w:tab/>
        <w:t>1,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даче в аренду помещений в отдельно стоящем здании, площадь которых от 500 до 1000 кв. м, -</w:t>
        <w:tab/>
        <w:tab/>
        <w:tab/>
        <w:tab/>
        <w:tab/>
        <w:tab/>
        <w:tab/>
        <w:tab/>
        <w:tab/>
        <w:tab/>
        <w:tab/>
        <w:t>1,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даче в аренду помещений в отдельно стоящем здании, площадь которых превышает 1000 кв. м, -</w:t>
        <w:tab/>
        <w:tab/>
        <w:tab/>
        <w:tab/>
        <w:tab/>
        <w:tab/>
        <w:tab/>
        <w:tab/>
        <w:tab/>
        <w:tab/>
        <w:tab/>
        <w:t>0,9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2) Кс - коэффициент страхования -</w:t>
        <w:tab/>
        <w:tab/>
        <w:tab/>
        <w:tab/>
        <w:tab/>
        <w:tab/>
        <w:t>1,00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арендной платы для мест размещения оборудования сотовой связи утверждается в фиксированной сумме и равен 441100 рублей в год (без учета НДС), за размещение оборудования в сумме 2450,56 рубля в год за 1 кв. 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еличина годовой арендной платы за один квадратный метр площади нежилого помещения, находящегося в муниципальной собственности сельского поселения Полноват, для размещения органов государственной власти Российской Федерации, Ханты-Мансийского автономного округа - Югры, учреждений Ханты-Мансийского автономного округа - Югры и органов местного самоуправления составляет 180 рублей (без учета НД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рендная плата по договорам аренды, заключенным по результатам конкурса, подлежит пересмотру по истечении 1 (одного) года с даты проведения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организаций, оказывающих услуги на арендуемом имуществе и являющихся получателями субсидий из бюджета муниципального образования, арендный процент составляет 0,03% от балансовой стоимости имущества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мер годовой арендной платы (без учета НДС) за предоставление мест по размещению следующего оборудования утверждается в фиксированной сумме, в том числ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змещение одного банкомата (терминала) или</w:t>
        <w:tab/>
        <w:tab/>
        <w:tab/>
        <w:t xml:space="preserve"> - </w:t>
        <w:tab/>
        <w:t>11083 руб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го киоска, используемых для пол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х средств и оплаты потребительских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размещение автоматов по приготовлению напитков,</w:t>
        <w:tab/>
        <w:tab/>
        <w:tab/>
        <w:t xml:space="preserve"> - </w:t>
        <w:tab/>
        <w:t>7658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е печатными издани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еличина годовой арендной платы за нежилое помещение с учетом коммунальных платежей определяетс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= (S x ((Сб x Кизн x Ксм x Ктз x Кч x Кз x Ктд x Кнж x Кп x Кс) + Кжкх) : 10) х Кп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п - размер арендной платы за нежилое помещение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S - арендуемая площадь (кв. м)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б - базовая ставка средней стоимости одного квадратного метра объектов нежилого фонда для расчета арендной платы за один квадратный метр площади помещения в Ханты-Мансийском автономном округе – Югре, установленная Региональной службой по тарифам Ханты-Мансийского автономного округа –  Югры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изн - коэффициент изно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375"/>
      </w:tblGrid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здания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изн 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990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 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0 - 1995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5 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6 - 2000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  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 - 2005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5          </w:t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6 - 2008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Ксм - коэффициент вида строительного материал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ирпич -</w:t>
        <w:tab/>
        <w:tab/>
        <w:tab/>
        <w:tab/>
        <w:tab/>
        <w:tab/>
        <w:tab/>
        <w:tab/>
        <w:tab/>
        <w:tab/>
        <w:tab/>
        <w:t>1,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елезобетон -</w:t>
        <w:tab/>
        <w:tab/>
        <w:tab/>
        <w:tab/>
        <w:tab/>
        <w:tab/>
        <w:tab/>
        <w:tab/>
        <w:tab/>
        <w:tab/>
        <w:t>1,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бинированный -</w:t>
        <w:tab/>
        <w:tab/>
        <w:tab/>
        <w:tab/>
        <w:tab/>
        <w:tab/>
        <w:tab/>
        <w:tab/>
        <w:tab/>
        <w:tab/>
        <w:t>1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 -</w:t>
        <w:tab/>
        <w:tab/>
        <w:tab/>
        <w:tab/>
        <w:tab/>
        <w:tab/>
        <w:tab/>
        <w:tab/>
        <w:tab/>
        <w:tab/>
        <w:tab/>
        <w:t>0,5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Ктз - коэффициент типа арендуемого помещ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е -</w:t>
        <w:tab/>
        <w:tab/>
        <w:tab/>
        <w:tab/>
        <w:tab/>
        <w:tab/>
        <w:tab/>
        <w:tab/>
        <w:tab/>
        <w:tab/>
        <w:t>0,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 предназначенные  для развития массовой  физической  культуры 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рта (стадионы, дворцы спорта, ледовые арены и проч.) -</w:t>
        <w:tab/>
        <w:tab/>
        <w:tab/>
        <w:tab/>
        <w:t>0,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ое; здания и помещения закрытого типа -</w:t>
        <w:tab/>
        <w:tab/>
        <w:tab/>
        <w:tab/>
        <w:t>0,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ладское -</w:t>
        <w:tab/>
        <w:tab/>
        <w:tab/>
        <w:tab/>
        <w:tab/>
        <w:tab/>
        <w:tab/>
        <w:tab/>
        <w:tab/>
        <w:tab/>
        <w:tab/>
        <w:t>0,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кладское (неотапливаемое) -</w:t>
        <w:tab/>
        <w:tab/>
        <w:tab/>
        <w:tab/>
        <w:tab/>
        <w:tab/>
        <w:tab/>
        <w:tab/>
        <w:t>0,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раж -</w:t>
        <w:tab/>
        <w:tab/>
        <w:tab/>
        <w:tab/>
        <w:tab/>
        <w:tab/>
        <w:tab/>
        <w:tab/>
        <w:tab/>
        <w:tab/>
        <w:tab/>
        <w:t>0,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е -</w:t>
        <w:tab/>
        <w:tab/>
        <w:tab/>
        <w:tab/>
        <w:tab/>
        <w:tab/>
        <w:tab/>
        <w:tab/>
        <w:tab/>
        <w:tab/>
        <w:tab/>
        <w:t>1,0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ч - Коэффициент численности населения:</w:t>
        <w:tab/>
        <w:tab/>
        <w:tab/>
        <w:tab/>
        <w:tab/>
        <w:t>0,75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) Кз - коэффициент территориальной зо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ссовые поселки     </w:t>
        <w:tab/>
        <w:tab/>
        <w:tab/>
        <w:tab/>
        <w:tab/>
        <w:tab/>
        <w:tab/>
        <w:tab/>
        <w:tab/>
        <w:t>0,8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9) Ктд - коэффициент типа деятельности, где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тд = 1,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обмена валю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ые клу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1,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е комп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1,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и аудиторские фир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екламных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консуль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осуществляющие операции с недвижимостью, риэлтерскую дея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и, управляющие недвижим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1,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ы, осуществляющие операции с ценными бумаг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инговые компа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ые и адвокатские конто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, осуществляющие информационно-вычислительное обслуживание; консультации по техническому и программному обеспеч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кные и охранные бюр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1,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ы, консультирующие по вопросам коммерческой деятельности и финанс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ы, занимающиеся маркетинговыми исследован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птовой и розничной торгов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тораны, бары, пиццерии, супермаркеты, каф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ели, кемпинги, автосерви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ьярд-клубы, дискоте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, базы по хранению и растаможиванию груз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едоставляющие услуги электро- и радиосвяз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етические салоны (кабинеты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и и сау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1,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е станции, телеграф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онные и туристические бюр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1,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шко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сударственные лечебницы, клиники, медицинские кабинеты /коммерческие/, ветеринарные клин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арии, столов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и проектные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оры вторичного сырь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те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, строи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0,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клубы, спортз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0,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ные станции, лаборатор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студ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здравоох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кмахерские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ые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0,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народных художественных промыс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столов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0,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негосударственные фо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0,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 народные теат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общественного питания без торговли алкогольной продукц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тнес-клу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д = 0,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е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инвалидов и союзы ветеранов Великой Отечественной войны и воинов-интернационалис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эксплуатация жилья, объектов социального и коммунального назна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о санитарной очистке, уборке и озеленению населенных пун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электроснаб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труктур Министерство чрезвычайных ситуаций, Центроспа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начального, среднего,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образовательные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деятельности, не вошедшие в настоящий перечень, оцениваются: Ктд = 1,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ногофункциональном использовании арендуемого помещения арендная плата для каждого типа деятельности рассчитывается пропорционально занимаемой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Кнж - коэффициент качества нежилого помещ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ж = (РП + ТО + ВП)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П - коэффициент, учитывающий расположение помещ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дельно стоящее здание и помещения в здании -</w:t>
        <w:tab/>
        <w:tab/>
        <w:tab/>
        <w:tab/>
        <w:tab/>
        <w:t>0,6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емная встроенно-пристроенная часть -</w:t>
        <w:tab/>
        <w:tab/>
        <w:tab/>
        <w:tab/>
        <w:tab/>
        <w:tab/>
        <w:t>0,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ердак (мансарда) -</w:t>
        <w:tab/>
        <w:tab/>
        <w:tab/>
        <w:tab/>
        <w:tab/>
        <w:tab/>
        <w:tab/>
        <w:tab/>
        <w:tab/>
        <w:tab/>
        <w:t>0,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подвал -</w:t>
        <w:tab/>
        <w:tab/>
        <w:tab/>
        <w:tab/>
        <w:tab/>
        <w:tab/>
        <w:tab/>
        <w:tab/>
        <w:tab/>
        <w:tab/>
        <w:tab/>
        <w:t>0,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вал -</w:t>
        <w:tab/>
        <w:tab/>
        <w:tab/>
        <w:tab/>
        <w:tab/>
        <w:tab/>
        <w:tab/>
        <w:tab/>
        <w:tab/>
        <w:tab/>
        <w:tab/>
        <w:t>0,23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О - степень технического обустрой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   водопровода,    канализации,   горячей   воды   и  центр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опления -</w:t>
        <w:tab/>
        <w:tab/>
        <w:tab/>
        <w:tab/>
        <w:tab/>
        <w:tab/>
        <w:tab/>
        <w:tab/>
        <w:tab/>
        <w:tab/>
        <w:tab/>
        <w:t>0,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ичие водопровода, канализации и центрального отопления -</w:t>
        <w:tab/>
        <w:tab/>
        <w:tab/>
        <w:t>0,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личие водопровода и отопления -</w:t>
        <w:tab/>
        <w:tab/>
        <w:tab/>
        <w:tab/>
        <w:tab/>
        <w:tab/>
        <w:tab/>
        <w:t>0,1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П - высота потолков в помещении (средняя в здании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ыше 3-х метров -</w:t>
        <w:tab/>
        <w:tab/>
        <w:tab/>
        <w:tab/>
        <w:tab/>
        <w:tab/>
        <w:tab/>
        <w:tab/>
        <w:tab/>
        <w:tab/>
        <w:t>0,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,60 - 3,0 -</w:t>
        <w:tab/>
        <w:tab/>
        <w:tab/>
        <w:tab/>
        <w:tab/>
        <w:tab/>
        <w:tab/>
        <w:tab/>
        <w:tab/>
        <w:tab/>
        <w:tab/>
        <w:t>0,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,60 -</w:t>
        <w:tab/>
        <w:tab/>
        <w:tab/>
        <w:tab/>
        <w:tab/>
        <w:tab/>
        <w:tab/>
        <w:tab/>
        <w:tab/>
        <w:tab/>
        <w:tab/>
        <w:t>0,0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Кп - коэффициент площад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даче в аренду помещений в отдельно стоящем здании, площадь которых менее      500 кв. м, -</w:t>
        <w:tab/>
        <w:tab/>
        <w:tab/>
        <w:tab/>
        <w:tab/>
        <w:tab/>
        <w:tab/>
        <w:tab/>
        <w:tab/>
        <w:tab/>
        <w:tab/>
        <w:t>1,1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даче в аренду помещений в отдельно стоящем здании, площадь которых от 500 до 1000 кв. м, -</w:t>
        <w:tab/>
        <w:tab/>
        <w:tab/>
        <w:tab/>
        <w:tab/>
        <w:tab/>
        <w:tab/>
        <w:tab/>
        <w:tab/>
        <w:tab/>
        <w:tab/>
        <w:t>1,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даче в аренду помещений в отдельно стоящем здании, площадь которых превышает 1000 кв. м, -</w:t>
        <w:tab/>
        <w:tab/>
        <w:tab/>
        <w:tab/>
        <w:tab/>
        <w:tab/>
        <w:tab/>
        <w:tab/>
        <w:tab/>
        <w:tab/>
        <w:tab/>
        <w:t>0,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Кс - коэффициент страхования -</w:t>
        <w:tab/>
        <w:tab/>
        <w:tab/>
        <w:tab/>
        <w:tab/>
        <w:tab/>
        <w:t>1,00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Кжкх - коэффициент коммунальных платеж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жкх = Кком х Кипц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ц - индекс потребительских цен, установленный на год заключения договора арен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ом - стоимость за оказанные коммунальные услуги за предшествующий год, году заключения договора аренды на 1 м2 общей площади 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ом = (ТС + ВС + ВО + ЭС + ТБО) : 1374,6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С - стоимость за оказанные услуги по теплоснабжению за предшествующий год, году заключения договора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 - стоимость за оказанные услуги по водоснабжению за предшествующий год, году заключения договора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- стоимость за оказанные услуги по водоотведению за предшествующий год, году заключения договора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 - стоимость за оказанные услуги по электроснабжению за предшествующий год, году заключения договора аренд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БО - стоимость за оказанные услуги по вывозу твердых бытовых отходов за предшествующий год, году заключения договора арен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пон – понижающий коэффициен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убъектов малого предпринимательства</w:t>
        <w:tab/>
        <w:tab/>
        <w:tab/>
        <w:tab/>
        <w:tab/>
        <w:tab/>
        <w:t>0,7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циально ориентированных некоммерческих организаций</w:t>
        <w:tab/>
        <w:t xml:space="preserve">                      0,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br/>
        <w:br/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46:00Z</dcterms:created>
  <dc:creator>Администрация</dc:creator>
  <dc:description/>
  <cp:keywords/>
  <dc:language>en-US</dc:language>
  <cp:lastModifiedBy>1</cp:lastModifiedBy>
  <cp:lastPrinted>2018-11-07T11:39:00Z</cp:lastPrinted>
  <dcterms:modified xsi:type="dcterms:W3CDTF">2018-11-07T05:39:00Z</dcterms:modified>
  <cp:revision>48</cp:revision>
  <dc:subject/>
  <dc:title/>
</cp:coreProperties>
</file>