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16" w:leader="none"/>
        </w:tabs>
        <w:ind w:right="-289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13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289" w:hanging="0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 Полноват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 </w:t>
      </w:r>
      <w:r>
        <w:rPr/>
        <w:t>от 9 декабря 2021 года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1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нов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Орлова Ольга</dc:creator>
  <dc:description/>
  <cp:keywords/>
  <dc:language>en-US</dc:language>
  <cp:lastModifiedBy>1</cp:lastModifiedBy>
  <cp:lastPrinted>1995-11-21T17:41:00Z</cp:lastPrinted>
  <dcterms:modified xsi:type="dcterms:W3CDTF">2021-12-08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0609FB96446B9F0D2A26361657F1</vt:lpwstr>
  </property>
  <property fmtid="{D5CDD505-2E9C-101B-9397-08002B2CF9AE}" pid="3" name="KSOProductBuildVer">
    <vt:lpwstr>1049-11.2.0.10351</vt:lpwstr>
  </property>
</Properties>
</file>