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ПОЛНОВАТ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5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РЕШ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от 14 марта 2018 года</w:t>
      </w:r>
      <w:r>
        <w:rPr>
          <w:b/>
        </w:rPr>
        <w:t xml:space="preserve">                                                                                                              </w:t>
      </w:r>
      <w:r>
        <w:rPr/>
        <w:t xml:space="preserve">№ 14                   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Полноват от 5 декабря 2017 года № 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                                         от 31 июля 1998 года № 145-ФЗ, приказом Министерства финансов Российской Федерации от 01 июля 2013 года № 65н "Об утверждении Указаний о порядке применения бюджетной классификации Российской Федерации",</w:t>
      </w:r>
      <w:r>
        <w:rPr>
          <w:color w:val="000000"/>
          <w:sz w:val="24"/>
          <w:szCs w:val="24"/>
        </w:rPr>
        <w:t xml:space="preserve"> уставом сельского поселения Полноват, решением Совета депутатов сельского поселения Полноват от 24 ноября 2008</w:t>
      </w:r>
      <w:r>
        <w:rPr>
          <w:sz w:val="24"/>
          <w:szCs w:val="24"/>
        </w:rPr>
        <w:t xml:space="preserve"> года № 7 "Об утверждении Положения об отдельных вопросах организации и осуществления бюджетного процесса в сельском поселении Полноват" Совет депутатов сельского поселения Полноват 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4"/>
          <w:szCs w:val="24"/>
        </w:rPr>
        <w:t>1. Внести в решение Совета депу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олноват</w:t>
      </w:r>
      <w:r>
        <w:rPr>
          <w:color w:val="000000"/>
          <w:sz w:val="24"/>
          <w:szCs w:val="24"/>
        </w:rPr>
        <w:t xml:space="preserve">                       от 5 декабря 2017 года № 53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О бюджете сельского поселения Полноват на 2018 год и плановый период 2019 и 2020 годов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дпункты 1, 2, 3 пункта 1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1) прогнозируемый общий объем доходов бюджета поселения в сумме                           36 042 900,00 рублей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2) общий объем расходов бюджета поселения в сумме 37 285 392,92 рубля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огнозируемый дефицит бюджета поселения в сумме 1 242 492,92 рубля;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2) пункт 3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"3. Установить предельный объем муниципального долга поселения на 2018 год в сумме   2 185 850,00 рублей, на 2019 год в сумме 2 307 450,00 рублей, на 2020 год в сумме 2 307 400,00 рублей."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дпункт 1 пункта 10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"1) на 2018 год в сумме 9 261 500,00 рублей;"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4) подпункт 1 пункта 13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"1) на 2018 год в сумме 3 165 772,92 рубля;"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5) дополнить пунктом 22.1 следующего содержа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22.1. Направить на покрытие дефицита бюджета поселения в 2018 году средства из источников внутреннего финансирования дефицита бюджета поселения согласно приложению 17 к настоящему решению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) приложение 1 </w:t>
      </w:r>
      <w:r>
        <w:rPr>
          <w:sz w:val="24"/>
          <w:szCs w:val="24"/>
        </w:rPr>
        <w:t>"Доходы сельского поселения Полноват на 2018 год" изложить в редакции согласно приложению 1 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9 "Объем иных межбюджетных трансфертов бюджету сельского поселения Полноват на 2018 год и плановый период 2019 и 2020 годов" изложить в редакции согласно приложению 2 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8) приложение 10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</w:t>
      </w:r>
      <w:r>
        <w:rPr>
          <w:sz w:val="24"/>
          <w:szCs w:val="24"/>
        </w:rPr>
        <w:t>Полноват</w:t>
      </w:r>
      <w:r>
        <w:rPr>
          <w:color w:val="000000"/>
          <w:sz w:val="24"/>
          <w:szCs w:val="24"/>
        </w:rPr>
        <w:t xml:space="preserve"> на 2018 год</w:t>
      </w:r>
      <w:r>
        <w:rPr>
          <w:sz w:val="24"/>
          <w:szCs w:val="24"/>
        </w:rPr>
        <w:t>"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приложение 12 "Ведомственная структура расходов бюджета сельского поселения Полноват на 2018 год" изложить в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приложение 14 "Источники формирования муниципального дорожного фонда сельского поселения Полноват на 2018 год и плановый период 2019 и 2020 годов " изложить в редакции согласно приложению 5 к настоящему реш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) </w:t>
      </w:r>
      <w:r>
        <w:rPr>
          <w:sz w:val="24"/>
          <w:szCs w:val="24"/>
        </w:rPr>
        <w:t xml:space="preserve">дополнить приложением 17 </w:t>
      </w: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>Источники внутреннего финансирования дефицита бюджета сельского поселения Полноват на 2018 год</w:t>
      </w: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 xml:space="preserve">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бюллетене "Официальный вестник сельского поселения Полнова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 Л.А.Маке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26:00Z</dcterms:created>
  <dc:creator>TarasovaAN</dc:creator>
  <dc:description/>
  <cp:keywords/>
  <dc:language>en-US</dc:language>
  <cp:lastModifiedBy>1</cp:lastModifiedBy>
  <cp:lastPrinted>2017-02-20T16:37:00Z</cp:lastPrinted>
  <dcterms:modified xsi:type="dcterms:W3CDTF">2018-03-13T07:47:00Z</dcterms:modified>
  <cp:revision>308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