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Cs/>
        </w:rPr>
      </w:pPr>
      <w:r>
        <w:rPr/>
        <w:t xml:space="preserve">АДМИНИСТРАЦИЯ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0 ноября 2018 </w:t>
      </w:r>
      <w:r>
        <w:rPr>
          <w:sz w:val="24"/>
          <w:szCs w:val="24"/>
        </w:rPr>
        <w:t>года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24"/>
        </w:rPr>
        <w:t>№ 146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организации по эксплуатации сетей  теплоснабжения, водоснабжения и водоотведения на территории сельского поселения Полнов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06 октября 2003 года № 131-ФЗ «Об общих принципах организации местного самоуправления в Российской Федерации», от  27  июля  2010 года  № 190-ФЗ «О теплоснабжении», от 07 декабря 2011 года № 416-ФЗ «О водоснабжении и водоотведении», постановлениями Правительства Российской Федерации от 08 августа 2012 года № 808  «Об организации теплоснабжения в Российской Федерации и о внесении изменений в некоторые акты Правительства Российской Федерации», 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я администрации сельского поселения Полноват от 9 июня 2016 года № 83 «</w:t>
      </w:r>
      <w:r>
        <w:rPr>
          <w:rFonts w:cs="Times New Roman" w:ascii="Times New Roman" w:hAnsi="Times New Roman"/>
          <w:b w:val="false"/>
          <w:sz w:val="24"/>
          <w:szCs w:val="24"/>
        </w:rPr>
        <w:t>Об определении единой теплоснабжающей, водоснабжающей и осуществляющей водоотведение организации на территории сельского поселения Полноват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 целью определения организации по эксплуатации сетей теплоснабжения, водоснабжения и водоотведения на территории сельского поселения Полноват и установления границ её деятельност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3"/>
        <w:rPr>
          <w:color w:val="000000"/>
        </w:rPr>
      </w:pPr>
      <w:r>
        <w:rPr>
          <w:shd w:fill="FFFFFF" w:val="clear"/>
        </w:rPr>
        <w:t xml:space="preserve">1. Определить организацией по эксплуатации сетей теплоснабжения, водоснабжения и водоотведения на территории сельского поселения Полноват </w:t>
      </w:r>
      <w:r>
        <w:rPr>
          <w:color w:val="000000"/>
        </w:rPr>
        <w:t xml:space="preserve"> акционерное общество «Югорская Коммунальная Эксплуатирующая Компания – Белоярский» (далее – АО «ЮКЭК-Белоярский»). </w:t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 xml:space="preserve">2. Установить границы деятельности </w:t>
      </w:r>
      <w:r>
        <w:rPr>
          <w:color w:val="000000"/>
        </w:rPr>
        <w:t xml:space="preserve">АО «ЮКЭК-Белоярский» </w:t>
      </w:r>
      <w:r>
        <w:rPr>
          <w:shd w:fill="FFFFFF" w:val="clear"/>
        </w:rPr>
        <w:t>– границы систем теплоснабжения от котельных, систем холодного водоснабжения и водоотведения, находящихся на территории  сельского поселения Полноват и обеспечивающих теплоснабжение, холодное водоснабжение и водоотведение  жилищного фонда и объектов социальной сферы.</w:t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>3. Определить основные характеристики сетей теплоснабжения, водоснабжения и водоотведения на территории сельского поселения Полноват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 после его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муниципального образования, заведующего сектором муниципального хозяйства  администрации сельского поселения Полноват, Е.У. Уразо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ноября 2018 года № 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инженерных сетей на территории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5"/>
        <w:gridCol w:w="1537"/>
        <w:gridCol w:w="1413"/>
        <w:gridCol w:w="1660"/>
        <w:gridCol w:w="1175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 трубопровода, м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трубопровода, 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труб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клад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зноса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канальная в транш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эстакад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лнов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анзев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8:00Z</dcterms:created>
  <dc:creator>User</dc:creator>
  <dc:description/>
  <cp:keywords/>
  <dc:language>en-US</dc:language>
  <cp:lastModifiedBy>1</cp:lastModifiedBy>
  <cp:lastPrinted>2018-11-21T13:18:00Z</cp:lastPrinted>
  <dcterms:modified xsi:type="dcterms:W3CDTF">2018-11-21T07:18:00Z</dcterms:modified>
  <cp:revision>4</cp:revision>
  <dc:subject/>
  <dc:title/>
</cp:coreProperties>
</file>