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5</w:t>
      </w:r>
    </w:p>
    <w:p>
      <w:pPr>
        <w:pStyle w:val="Normal"/>
        <w:spacing w:lineRule="auto" w:line="240" w:before="0" w:after="0"/>
        <w:ind w:left="5222" w:right="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522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Полноват</w:t>
      </w:r>
    </w:p>
    <w:p>
      <w:pPr>
        <w:pStyle w:val="Normal"/>
        <w:spacing w:lineRule="auto" w:line="240" w:before="0" w:after="0"/>
        <w:ind w:left="522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декабря 2020 года № </w:t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22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2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ъем и случаи выделения бюджетных ассигнований, направляемых на предоставление субсидий в 2021 году и плановом периоде 2022 и 2023 годов в соответствии со статьей 78 Бюджетного кодекса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бюджете сельского поселения Полнов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46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85"/>
        <w:gridCol w:w="5245"/>
        <w:gridCol w:w="1559"/>
        <w:gridCol w:w="1701"/>
        <w:gridCol w:w="1559"/>
        <w:gridCol w:w="1995"/>
      </w:tblGrid>
      <w:tr>
        <w:trPr>
          <w:tblHeader w:val="true"/>
          <w:trHeight w:val="42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 на год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рядок предоставления субсидий</w:t>
            </w:r>
          </w:p>
        </w:tc>
      </w:tr>
      <w:tr>
        <w:trPr>
          <w:tblHeader w:val="true"/>
          <w:trHeight w:val="83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4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539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недополученных доходов в связи с оказанием населению услуг общественных бань на территории сельского поселения Полнов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 5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</w:tr>
      <w:tr>
        <w:trPr>
          <w:trHeight w:val="2677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 юридическим лицам (за исключением государственных (муниципальных) учреждений), индивидуальным предпринимателям на возмещение недополученных доходов в связи с предоставлением населению услуг по водоснабжению и вывозу жидких бытовых отходов на территории сельского поселения Полнов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 6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</w:tr>
      <w:tr>
        <w:trPr>
          <w:trHeight w:val="6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и юридическим лицам (за исключением государственных (муниципальных) учреждений), индивидуальным предпринимателям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 600,0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</w:tr>
      <w:tr>
        <w:trPr>
          <w:trHeight w:val="63" w:hRule="atLeast"/>
          <w:cantSplit w:val="true"/>
        </w:trPr>
        <w:tc>
          <w:tcPr>
            <w:tcW w:w="7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20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24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291 7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Con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709" w:top="1559" w:footer="0" w:bottom="851"/>
      <w:pgNumType w:start="6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Рецензия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Ахметчина Надежда Николаевна</dc:creator>
  <dc:description/>
  <cp:keywords/>
  <dc:language>en-US</dc:language>
  <cp:lastModifiedBy>Науменко Алена Леонидовна</cp:lastModifiedBy>
  <cp:lastPrinted>1995-11-21T17:41:00Z</cp:lastPrinted>
  <dcterms:modified xsi:type="dcterms:W3CDTF">2020-11-24T04:57:00Z</dcterms:modified>
  <cp:revision>2</cp:revision>
  <dc:subject/>
  <dc:title/>
</cp:coreProperties>
</file>