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4"/>
          <w:szCs w:val="24"/>
        </w:rPr>
        <w:t>ХАНТЫ-МАНСИЙСКИЙ АВТОНОМНЫЙ ОКРУГ - 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СЕЛЬСКОГО ПОСЕЛЕНИЯ  </w:t>
      </w:r>
      <w:r>
        <w:rPr>
          <w:bCs/>
          <w:szCs w:val="28"/>
        </w:rPr>
        <w:t>ПОЛНОВА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24 декабря 2018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ab/>
        <w:tab/>
        <w:tab/>
        <w:t xml:space="preserve">                                            </w:t>
      </w:r>
      <w:r>
        <w:rPr>
          <w:sz w:val="24"/>
        </w:rPr>
        <w:t xml:space="preserve">№ 1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 внесении изменения</w:t>
      </w:r>
      <w:r>
        <w:rPr>
          <w:b/>
          <w:sz w:val="24"/>
          <w:szCs w:val="24"/>
        </w:rPr>
        <w:t xml:space="preserve"> в приложение 2 к постановлению главы сельского поселения Полноват от 11 марта  2008 года № 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2 «Положение о размерах ежемесячных и иных дополнительных выплат и  порядке 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Полноват» к постановлению  главы сельского поселения Полноват от 11 марта 2008 года № 13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» изменение, изложив пункт 8.1 раздела 8 «Материальная помощь»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1. Работнику в связи со смертью близких родственников (родители, муж (жена), дети) выплачивается материальная помощь в размере тридцати процентов месячного фонда отплаты труда.».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                  и главного бухгалтера администрации сельского поселения Полнова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олноват                                                                     Л.А.Маке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2:00Z</dcterms:created>
  <dc:creator>Белохвост</dc:creator>
  <dc:description/>
  <cp:keywords/>
  <dc:language>en-US</dc:language>
  <cp:lastModifiedBy>1</cp:lastModifiedBy>
  <cp:lastPrinted>2018-12-24T10:38:00Z</cp:lastPrinted>
  <dcterms:modified xsi:type="dcterms:W3CDTF">2018-12-24T04:39:00Z</dcterms:modified>
  <cp:revision>4</cp:revision>
  <dc:subject/>
  <dc:title> </dc:title>
</cp:coreProperties>
</file>