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ПОЛНОВАТ</w:t>
      </w:r>
    </w:p>
    <w:p>
      <w:pPr>
        <w:pStyle w:val="Heading3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rPr>
          <w:sz w:val="20"/>
        </w:rPr>
      </w:pPr>
      <w:r>
        <w:rPr>
          <w:sz w:val="20"/>
        </w:rPr>
        <w:t xml:space="preserve">ХАНТЫ-МАНСИЙСКИЙ АВТОНОМНЫЙ ОКРУГ – ЮГРА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АДМИНИСТРАЦИЯ СЕЛЬСКОГО ПОСЕЛЕНИЯ ПОЛНОВАТ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ПОСТАНОВЛЕНИЕ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т 27 декабря 2018 года                                                                                                        № 17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О внесении изменений   в  приложение  2 к постановлению главы  сельского поселения Полноват от 11 марта 2008 года №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о статьей 1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ого закона от 19 июня 2000 года № 82-ФЗ                     «О минимальном размере оплаты труда»  п о с т а н о в л я ю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1. Внести в </w:t>
      </w:r>
      <w:hyperlink r:id="rId3">
        <w:r>
          <w:rPr>
            <w:rStyle w:val="InternetLink"/>
          </w:rPr>
          <w:t>приложение 2</w:t>
        </w:r>
      </w:hyperlink>
      <w:r>
        <w:rPr/>
        <w:t xml:space="preserve"> «Положение о размерах ежемесячных и иных дополнительных выплат и порядке их осуществления лицам, не замещающим  должности муниципальной службы и исполняющим обязанности по техническому обеспечению деятельности администрации сельского поселения Полноват»  к постановлению главы сельского поселения Полноват  от 5 марта 2008 года № 5 «Об оплате труда и социальной защищенности  лиц, не замещающих  должности муниципальной службы и исполняющих обязанности по техническому обеспечению деятельности администрации сельского поселения Верхнеказымский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ab/>
        <w:t>1) абзац второй пункта 4.1 раздела 4 «Текущее премирование» изложить в следующей редак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Максимальный размер премии составляет 350 процентов от установленного должностного оклада с учетом надбавок и доплат к нему.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ab/>
        <w:t>2)  пункт 7.2 раздела 7 «Единовременная выплата при предоставлении ежегодного оплачиваемого отпуска» изложить в следующей редакции: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7.2. Единовременная выплата при предоставлении ежегодного оплачиваемого отпуска устанавливается в размере двух месячных фондов оплаты труда и определяется из расчета суммы средств, направляемых для выплаты должностных окладов, установленных на основании постановления администрации сельского поселения Полноват, и выплат, установле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6 настоящего Положения по соответствующим должностям, фактически начисленных за 12 календарных месяцев, входящих в расчетный период для исчисления средней заработной платы при предоставлении ежегодного оплачиваемого отпуска, деленных на 12 и умноженных на 2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. Настоящее постановление вступает в силу после его официального опубликования, но не ранее 1 января 2019 года.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4. Контроль за выполнением постановления возложить на главного бухгалтера администрации сельского поселения Полноват  и заведующего сектором организационной деятельности администрации сельского поселения Полнова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Полноват                                                                     Л.А.Макее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DC579D76681DDC7101BE3B1562F63F45FD64A4B4D76FAF72C5FD1FD603E5353987322A7AC6CB28C1245EhCe6E" TargetMode="External"/><Relationship Id="rId4" Type="http://schemas.openxmlformats.org/officeDocument/2006/relationships/hyperlink" Target="consultantplus://offline/ref=E87D9CF7361A6007CA59B6B8F2CF403C964FF64D0A05D99729131195A4BB640CD5229DC55C99A9C353DF3D6FZ4z7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13:00Z</dcterms:created>
  <dc:creator>щщщ</dc:creator>
  <dc:description/>
  <cp:keywords/>
  <dc:language>en-US</dc:language>
  <cp:lastModifiedBy>1</cp:lastModifiedBy>
  <cp:lastPrinted>2018-12-26T16:27:00Z</cp:lastPrinted>
  <dcterms:modified xsi:type="dcterms:W3CDTF">2018-12-26T10:29:00Z</dcterms:modified>
  <cp:revision>6</cp:revision>
  <dc:subject/>
  <dc:title>АДМИНИСТРАЦИЯ БЕЛОЯРСКОГО РАЙОНА</dc:title>
</cp:coreProperties>
</file>