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Heading3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27 декабря 2018 года                                                                                                        № 1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величении фондов оплаты труда</w:t>
      </w:r>
    </w:p>
    <w:p>
      <w:pPr>
        <w:pStyle w:val="Normal"/>
        <w:jc w:val="center"/>
        <w:rPr/>
      </w:pPr>
      <w:r>
        <w:rPr>
          <w:b/>
          <w:bCs/>
        </w:rPr>
        <w:t>муниципальных учреждений сельского поселения Полнова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44 Трудового кодекса Российской Федерации</w:t>
        <w:br/>
        <w:t>от 30 декабря 2001 года № 197-ФЗ, статьей 86 Бюджетного кодекса Российской Федерации от 31 июля 1998 года № 145-ФЗ, пунктом 3 постановления Правительства Ханты-Мансийского автономного округа – Югры от 21 декабря 2018 года № 475-п</w:t>
        <w:br/>
        <w:t xml:space="preserve">«Об увеличении фондов оплаты труда государственных учреждений Ханты-Мансийского автономного округа – Югры» </w:t>
      </w:r>
      <w:r>
        <w:rPr>
          <w:spacing w:val="5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1. Осуществить увеличение фондов оплаты труда работников муниципальных учреждений сельского поселения Полноват с 1 января 2019 года на 4 процента с уче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соблюдения дифференцированного подхода в оплате труда в зависимости от уровня квалификации и сложности выполняем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обеспечения целевых показателей соотношения средней заработной платы отдельных категорий работников бюджетной сферы к среднемесячному доходу от трудовой деятельности (иным установленным показателям) в соответствии со значениями, установленными указами Президента Российской Федерации от 7 мая 2012 года № 597</w:t>
        <w:br/>
        <w:t>«О мероприятиях по реализации государственной социальной политики» (далее – указ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.</w:t>
      </w:r>
      <w:r>
        <w:rPr/>
        <w:t xml:space="preserve"> Органам администрации сельского поселения Полноват обеспе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несение в установленном порядке изменений в положения об установлении систем оплаты труда работников подведомственных им муниципальных учреждений сельского поселения Полнов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остижение средней заработной платы отдельных категорий работников культуры в соответствии с целевыми значениями показателей реализации у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3. </w:t>
      </w:r>
      <w:r>
        <w:rPr/>
        <w:t>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5. </w:t>
      </w:r>
      <w:r>
        <w:rPr/>
        <w:t>Контроль за выполнением постановления возложить на заведующего сектором организационной деятельности администрации сельского поселения Полноват  и главного бухгалтера администрации сельского поселения Полнова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3:00Z</dcterms:created>
  <dc:creator>щщщ</dc:creator>
  <dc:description/>
  <cp:keywords/>
  <dc:language>en-US</dc:language>
  <cp:lastModifiedBy>1</cp:lastModifiedBy>
  <cp:lastPrinted>2018-12-26T16:34:00Z</cp:lastPrinted>
  <dcterms:modified xsi:type="dcterms:W3CDTF">2018-12-26T10:34:00Z</dcterms:modified>
  <cp:revision>10</cp:revision>
  <dc:subject/>
  <dc:title>АДМИНИСТРАЦИЯ БЕЛОЯРСКОГО РАЙОНА</dc:title>
</cp:coreProperties>
</file>