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ХАНТЫ-МАНСИЙСКИЙ АВТОНОМНЫЙ ОКРУГ– ЮГР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Тюменская область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Times New Roman"/>
          <w:b/>
          <w:sz w:val="28"/>
          <w:szCs w:val="28"/>
        </w:rPr>
        <w:t xml:space="preserve">ИЗБИРАТЕЛЬНОГО УЧАСТКА №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DOCPROPERTY "S_UIK_NUMBER"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eastAsia="Times New Roman"/>
          <w:b/>
          <w:sz w:val="28"/>
          <w:szCs w:val="28"/>
        </w:rPr>
        <w:t>35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</w:r>
    </w:p>
    <w:p>
      <w:pPr>
        <w:pStyle w:val="Normal"/>
        <w:spacing w:before="100" w:after="100"/>
        <w:jc w:val="center"/>
        <w:rPr/>
      </w:pPr>
      <w:r>
        <w:rPr/>
        <w:t>Решение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061"/>
        <w:gridCol w:w="3234"/>
      </w:tblGrid>
      <w:tr>
        <w:trPr>
          <w:trHeight w:val="547" w:hRule="atLeast"/>
        </w:trPr>
        <w:tc>
          <w:tcPr>
            <w:tcW w:w="3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от 3 августа 2022 год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w w:val="114"/>
                <w:sz w:val="28"/>
                <w:szCs w:val="28"/>
              </w:rPr>
              <w:t xml:space="preserve"> № </w:t>
            </w:r>
            <w:r>
              <w:rPr>
                <w:rFonts w:eastAsia="Times New Roman"/>
                <w:w w:val="114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дате (периоде), времени и месте проведения досрочного </w:t>
        <w:br/>
        <w:t xml:space="preserve">голосования отдельной группы избирателей на территор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Полнова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о статьей 9.2 Закона Ханты-Мансийского автономного округа от 18 июня 2003 года № 33-оз «О выборах глав муниципальных образований в Ханты-Мансийском автономном округе – Югре», на основании постановления Избирательной комиссии Ханты-Мансийского автономного округа – Югры от 22 апреля 2022 года № 33 «О возложении на участковую избирательную комиссию избирательного участка № 35 полномочий по организации подготовки и проведения выборов в органы местного самоуправления, местного референдума муниципального образования сельское поселения Полноват», участковая избирательная комиссия избирательного участка № 35 р е ш и л 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 Провести с 20 августа 2022 года по 10 сентября 2022 года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DOCPROPERTY "S_ELECTION_DATE__MONTH_NAME"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DOCPROPERTY "S_ELECTION_DATE__YEAR"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досрочное голосование отдельных групп избирателей, находящихся труднодоступных и отдаленных населенных пунктах Белоярского района, по маршрутам № 1-3 с использованием водного транспорта (лодки) и переносных ящиков для голосования № 1-3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8765</wp:posOffset>
                </wp:positionH>
                <wp:positionV relativeFrom="paragraph">
                  <wp:posOffset>593090</wp:posOffset>
                </wp:positionV>
                <wp:extent cx="440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95pt;margin-top:4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812165</wp:posOffset>
                </wp:positionV>
                <wp:extent cx="5924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6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012190</wp:posOffset>
                </wp:positionV>
                <wp:extent cx="592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7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2. Определить, что досрочное голосование по указанным маршрутам проводят члены участковой избирательной комиссии с правом </w:t>
        <w:br/>
        <w:t>решающего голоса: Макеева Т.В., Бессонова О.М. (с.Тугияны), Анадеев О.А, Прокофьева М.В. (д.Пашторы), Захаров А.В., Кытманова Г.А., Дьяченко М.С,  Сухарко Н.В.(с.Ванзеват)</w:t>
      </w:r>
    </w:p>
    <w:p>
      <w:pPr>
        <w:pStyle w:val="Normal"/>
        <w:ind w:firstLine="567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фамилии, инициалы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Обеспечить при проведении досрочного голосования </w:t>
      </w:r>
      <w:r>
        <w:rPr>
          <w:bCs/>
          <w:iCs/>
          <w:sz w:val="28"/>
          <w:szCs w:val="28"/>
        </w:rPr>
        <w:t>не менее чем двум лицам из числа членов участковой избирательной комиссии с правом совещательного голоса, наблюдателей, назначенных разными политическими партиями, зарегистрированными кандидатами, одним из субъектов общественного контроля,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Не позднее «17» августа 202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DOCPROPERTY "S_ELECTION_DATE__MONTH_NAME"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DOCPROPERTY "S_ELECTION_DATE__YEAR"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года довести настоящее решение до сведения вышестоящей территориальной избирательной комиссии, избирателей, руководителей объектов, на которых находятся избиратели, а также лиц, имеющих право присутствовать при проведении досрочного голосования в соответствии с пунктом 3 статьи 3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редством размещения информации в газете «Официальный вестник сельского поселения Полноват», в разделе «Избирательная комиссия»</w:t>
      </w:r>
      <w:r>
        <w:rPr>
          <w:bCs/>
          <w:i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на официальном сайте органов местного самоуправления сельского поселения Полноват, на информационном стенде в помещении участковой избирательной комиссии, передачи телефонограмм или иным способ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 По окончании проведения досрочного голосования по указанным маршрутам проинформировать вышестоящую территориальную комиссию о его проведении.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82390</wp:posOffset>
                </wp:positionH>
                <wp:positionV relativeFrom="paragraph">
                  <wp:posOffset>399415</wp:posOffset>
                </wp:positionV>
                <wp:extent cx="2076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8"/>
          <w:szCs w:val="28"/>
        </w:rPr>
        <w:t>6. Контроль за исполнением настоящего решения возложить на председателя участковой избирательной комиссии Захарова А.В.</w:t>
      </w:r>
    </w:p>
    <w:p>
      <w:pPr>
        <w:pStyle w:val="Normal"/>
        <w:ind w:hanging="181"/>
        <w:jc w:val="center"/>
        <w:rPr>
          <w:rFonts w:eastAsia="Times New Roman"/>
          <w:i/>
          <w:i/>
          <w:kern w:val="2"/>
          <w:sz w:val="28"/>
          <w:szCs w:val="28"/>
          <w:vertAlign w:val="superscript"/>
        </w:rPr>
      </w:pPr>
      <w:r>
        <w:rPr>
          <w:rFonts w:eastAsia="Times New Roman"/>
          <w:i/>
          <w:kern w:val="2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i/>
          <w:kern w:val="2"/>
          <w:sz w:val="28"/>
          <w:szCs w:val="28"/>
          <w:vertAlign w:val="superscript"/>
        </w:rPr>
        <w:t>(фамилия, инициалы)</w:t>
      </w:r>
    </w:p>
    <w:p>
      <w:pPr>
        <w:pStyle w:val="Normal"/>
        <w:spacing w:lineRule="auto" w:line="276" w:before="0" w:after="200"/>
        <w:rPr>
          <w:rFonts w:eastAsia="Times New Roman"/>
          <w:i/>
          <w:i/>
          <w:kern w:val="2"/>
          <w:sz w:val="26"/>
          <w:szCs w:val="26"/>
          <w:vertAlign w:val="superscript"/>
        </w:rPr>
      </w:pPr>
      <w:r>
        <w:rPr>
          <w:rFonts w:eastAsia="Times New Roman"/>
          <w:i/>
          <w:kern w:val="2"/>
          <w:sz w:val="26"/>
          <w:szCs w:val="26"/>
          <w:vertAlign w:val="superscript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18"/>
        <w:gridCol w:w="3205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участковой избирательной комиссии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58750</wp:posOffset>
                      </wp:positionV>
                      <wp:extent cx="1744980" cy="635"/>
                      <wp:effectExtent l="0" t="0" r="0" b="0"/>
                      <wp:wrapNone/>
                      <wp:docPr id="5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5.2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А.В. Захаров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П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ретарь участковой избирательной комиссии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69545</wp:posOffset>
                      </wp:positionV>
                      <wp:extent cx="1744980" cy="635"/>
                      <wp:effectExtent l="0" t="0" r="0" b="0"/>
                      <wp:wrapNone/>
                      <wp:docPr id="6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5.2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Т.В.Макеев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6:29:00Z</dcterms:created>
  <dc:creator>Еремина Надежда Александровна</dc:creator>
  <dc:description/>
  <cp:keywords/>
  <dc:language>en-US</dc:language>
  <cp:lastModifiedBy>1</cp:lastModifiedBy>
  <cp:lastPrinted>2022-08-03T09:20:00Z</cp:lastPrinted>
  <dcterms:modified xsi:type="dcterms:W3CDTF">2022-08-03T04:21:00Z</dcterms:modified>
  <cp:revision>16</cp:revision>
  <dc:subject/>
  <dc:title>Ханты-Мансийский автономный округ-Югра</dc:title>
</cp:coreProperties>
</file>