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502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ЕЛЬСКОЕ ПОСЕЛЕНИЕ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ПОЛНОВ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7 октября 2022 года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дготовке проекта о внесении изменений в Правила землепользования и застройки сельского поселения Полнова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ответствии со статьей 33 Градостроительного кодекса Российской Федерации от 29 декабря 2004 года № 190-ФЗ, статьей 14 Федерального закона от 6 октября 2003 года 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проект о внесении изменений в Правила землепользования и застройки сельского поселения Полноват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е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Полноват от 10 июня 2022 года № 43 «Об утверждении Правил землепользования и застройки сельского поселения Полнова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роки проведения работ по подготовке проекта о внесении изменений в Правила землепользования и застройки сельского поселения Полноват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миссии по подготовке правил землепользования и застройки сельского поселения Полноват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работу по подготовке и рассмотрению представленного проекта о внесении изменений в Правила землепользования и застройки сельского  поселения Полнов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бюллетене «Официальный вестник сельского поселения Полнова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зместить на официальном сайт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 Полноват, Е.У. Уразо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сельского поселения Полноват         </w:t>
        <w:tab/>
        <w:tab/>
        <w:t xml:space="preserve">                                     М.В. Смердев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сельского поселения Полноват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7 октября 2022 года № 9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сроки проведения работ по подготовке проекта о внесении изменений       в Прави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епользования и застройки сельского поселения Полнова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необходимой информации для подготовк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Полно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Полно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 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и проверка структурными органами администрации Белоярского района подготовленн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Полно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главе сельского поселения Полнова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, в случае обнаружения его несоответствия, на доработку в комиссию по подготовке проектов правил землепользования и застройки сельского поселения Полно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2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ABB1D0DA67CCF0FBE0384AF97BDB82BC47D929133D0FFBF1FE70C876825B64B22B2766628327C26CCB13p6u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15:00Z</dcterms:created>
  <dc:creator>Сергей Михайлович Цапцын</dc:creator>
  <dc:description/>
  <cp:keywords/>
  <dc:language>en-US</dc:language>
  <cp:lastModifiedBy>1</cp:lastModifiedBy>
  <cp:lastPrinted>2022-10-07T09:58:00Z</cp:lastPrinted>
  <dcterms:modified xsi:type="dcterms:W3CDTF">2022-10-07T05:00:00Z</dcterms:modified>
  <cp:revision>23</cp:revision>
  <dc:subject/>
  <dc:title/>
</cp:coreProperties>
</file>