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ab/>
      </w:r>
    </w:p>
    <w:p>
      <w:pPr>
        <w:pStyle w:val="Heading2"/>
        <w:rPr>
          <w:szCs w:val="24"/>
        </w:rPr>
      </w:pPr>
      <w:r>
        <w:rPr>
          <w:szCs w:val="24"/>
        </w:rPr>
        <w:t>СЕЛЬСКОЕ ПОСЕЛЕНИЕ ПОЛНОВАТ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5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/>
        <w:t>РЕШЕНИЕ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>от 6 марта 2020 года</w:t>
      </w:r>
      <w:r>
        <w:rPr>
          <w:b/>
        </w:rPr>
        <w:t xml:space="preserve">                                                                                                                   </w:t>
      </w:r>
      <w:r>
        <w:rPr/>
        <w:t xml:space="preserve">№  9                                                                                                                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сельского поселения Полнов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 декабря 2019 года № 3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 от 31 июля 1998 года № 145-ФЗ, </w:t>
      </w:r>
      <w:r>
        <w:rPr>
          <w:color w:val="000000"/>
          <w:sz w:val="24"/>
          <w:szCs w:val="24"/>
        </w:rPr>
        <w:t>Уставом сельского поселения Полноват, решением Совета депутатов сельского поселения Полноват от 2</w:t>
      </w:r>
      <w:r>
        <w:rPr>
          <w:sz w:val="24"/>
          <w:szCs w:val="24"/>
        </w:rPr>
        <w:t xml:space="preserve">4 ноября 2008 года № 7 «Об утверждении Положения об отдельных вопросах организации и осуществления бюджетного процесса в сельском поселении Полноват» Совет депутатов сельского поселения Полноват </w:t>
      </w:r>
      <w:r>
        <w:rPr>
          <w:b/>
          <w:bCs/>
          <w:sz w:val="24"/>
          <w:szCs w:val="24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вета депутатов сельского поселения Полноват                                              от 11 декабря 2019 года № 39 «О бюджете сельского поселения Полноват на 2020 год и плановый период 2021 и 2022 годов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1. Утвердить основные характеристики бюджета сельского поселения Полноват                         (далее – поселение) на 2020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прогнозируемый общий объем доходов бюджета поселения в сумме                      35 532 402,74 рубля, в том числе безвозмездные поступления в сумме                            30 777 302,74 рубля,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общий объем расходов бюджета поселения в сумме 36 792 139,62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прогнозируемый дефицит бюджета поселения в сумме 1 259 736,88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верхний предел муниципального внутреннего долга поселения на                                        1 января 2021 года в сумме 0,00 рублей, в том числе верхний предел долга по муниципальным гарантиям – 0,00 рублей, согласно приложению 2 к настоящему решению.</w:t>
      </w:r>
      <w:r>
        <w:rPr/>
        <w:t>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дпункт 4 пункта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4) верхний предел муниципального внутреннего долга поселения на                                     1 января 2022 года в сумме 0,00 рублей и на 1 января 2023 года в сумме 0,00 рублей, в том числе верхний предел долга по муниципальным гарантиям в плановом периоде 2021 и 2022 годах – 0,00 рублей, согласно приложению 2 к настоящему решению.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дополнить пунктом 4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4.1. Утвердить объем расходов на обслуживание муниципального долга поселения на 2020 год в сумме 0,00 рублей, на 2021 год в сумме 0,00 рублей и на 2022 год в сумме 0,00 рублей.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) дополнить пунктом 10.1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0.1. Утвердить общий объем межбюджетных трансфертов бюджету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 2020 год в сумме 30 777 302,74 руб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 2021 год в сумме 30 978 400,0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 2022 год в сумме 31 186 800,00 рублей.</w:t>
      </w:r>
      <w:r>
        <w:rPr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353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13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3. Утвердить объем субвенций бюджету поселения на 2020 год в сумме 255 333,00 рубля, на 2021 год в сумме 251 300,00 рублей и на 2022 год в сумме 257 800,00 рублей согласно приложению 9 к настоящему решению.»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в подпункте 1 пункта 14 слова «в сумме 2 126 500,00 рублей» заменить словами «в сумме 2 461 869,74 рублей;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в подпункте 1 пункта 17 слова «в сумме 2 040 700,00 рублей» заменить словами «в сумме 2 385 806,62 рублей;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ь пунктом 18.1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8.1. Утвердить общий объем бюджетных ассигнований, направляемых на исполнение публичных нормативных обязательств, на 2020 год в сумме 0,00 рублей, на 2021 год в сумме 0,00 рублей, на 2022 год в сумме 0,00 рублей.»;</w:t>
      </w:r>
    </w:p>
    <w:p>
      <w:pPr>
        <w:pStyle w:val="Normal"/>
        <w:numPr>
          <w:ilvl w:val="0"/>
          <w:numId w:val="3"/>
        </w:numPr>
        <w:ind w:left="1353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22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22. Установить, что органы местного самоуправления поселения не должны принимать решения, приводящие к увеличению в 2020 году численности работников органов местного самоуправления поселения (за исключением случаев принятия решений по перераспределению полномочий или наделению ими) и муниципальных учреждений (за исключением случаев принятия решений по перераспределению полномочий или наделению ими, по вводу (приобретению) новых объектов капитального строительства).»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1 «Доходы бюджета сельского поселения Полноват на 2020 год»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0"/>
        <w:rPr/>
      </w:pPr>
      <w:r>
        <w:rPr>
          <w:color w:val="000000"/>
          <w:sz w:val="24"/>
          <w:szCs w:val="24"/>
        </w:rPr>
        <w:t>приложение 3 «Доходы бюджета сельского поселения Полноват на плановый период 2021 и 2022 годов»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0"/>
        <w:rPr/>
      </w:pPr>
      <w:r>
        <w:rPr>
          <w:color w:val="000000"/>
          <w:sz w:val="24"/>
          <w:szCs w:val="24"/>
        </w:rPr>
        <w:t>приложение 4 «Источники внутреннего финансирования дефицита бюджета сельского поселения Полноват на 2020 год и плановый период 2021 и 2022 годов»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приложение 9 «Субвенции бюджету сельского поселения Полноват на 2020 год» изложить в редакции согласно приложению 4 к настоящему решению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0</w:t>
      </w:r>
      <w:r>
        <w:rPr>
          <w:sz w:val="24"/>
          <w:szCs w:val="24"/>
        </w:rPr>
        <w:t xml:space="preserve"> «Субвенции бюджету сельского поселения Полноват на плановый период 2021 и 2022 годов» признать утратившим силу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1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ъем иных межбюджетных трансфертов бюджету сельского поселения Полноват на 2020 год и плановый период 2021 и 2022 годов</w:t>
      </w:r>
      <w:r>
        <w:rPr>
          <w:sz w:val="24"/>
          <w:szCs w:val="24"/>
        </w:rPr>
        <w:t>» изложить в редакции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6) приложение 12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Полноват на 2020 год</w:t>
      </w:r>
      <w:r>
        <w:rPr>
          <w:sz w:val="24"/>
          <w:szCs w:val="24"/>
        </w:rPr>
        <w:t>» изложить в редакции согласно приложению 6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7) приложение 13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Полноват на плановый период 2021 и 2022 годов</w:t>
      </w:r>
      <w:r>
        <w:rPr>
          <w:sz w:val="24"/>
          <w:szCs w:val="24"/>
        </w:rPr>
        <w:t>» изложить в редакции согласно приложению 7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8) приложение 14 «Ведомственная структура расходов бюджета сельского поселения </w:t>
      </w:r>
      <w:r>
        <w:rPr>
          <w:color w:val="000000"/>
          <w:sz w:val="24"/>
          <w:szCs w:val="24"/>
        </w:rPr>
        <w:t>Полноват</w:t>
      </w:r>
      <w:r>
        <w:rPr>
          <w:sz w:val="24"/>
          <w:szCs w:val="24"/>
        </w:rPr>
        <w:t xml:space="preserve"> на 2020 год» изложить в редакции согласно приложению 8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9) приложение 15 «Ведомственная структура расходов бюджета сельского поселения </w:t>
      </w:r>
      <w:r>
        <w:rPr>
          <w:color w:val="000000"/>
          <w:sz w:val="24"/>
          <w:szCs w:val="24"/>
        </w:rPr>
        <w:t>Полноват</w:t>
      </w:r>
      <w:r>
        <w:rPr>
          <w:sz w:val="24"/>
          <w:szCs w:val="24"/>
        </w:rPr>
        <w:t xml:space="preserve"> на плановый период 2021 и 2022 годов» изложить в редакции согласно приложению 9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0) приложение 16 «</w:t>
      </w:r>
      <w:r>
        <w:rPr>
          <w:sz w:val="24"/>
          <w:szCs w:val="24"/>
        </w:rPr>
        <w:t xml:space="preserve">Источники формирования муниципального дорожного фонда сельского поселения </w:t>
      </w:r>
      <w:r>
        <w:rPr>
          <w:color w:val="000000"/>
          <w:sz w:val="24"/>
          <w:szCs w:val="24"/>
        </w:rPr>
        <w:t>Полноват</w:t>
      </w:r>
      <w:r>
        <w:rPr>
          <w:sz w:val="24"/>
          <w:szCs w:val="24"/>
        </w:rPr>
        <w:t xml:space="preserve"> на 2020 год и плановый период 2021 и 2022 годов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изложить в редакции </w:t>
      </w:r>
      <w:r>
        <w:rPr>
          <w:color w:val="000000"/>
          <w:sz w:val="24"/>
          <w:szCs w:val="24"/>
        </w:rPr>
        <w:t>согласно приложению 10 к настоящему решени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) приложение 17 «Объем и случаи выделения бюджетных ассигнований, направляемых на предоставление субсидий в 2020 году и плановом периоде 2021 и 2022 годов в соответствии со статьей 78 Бюджетного кодекса Российской Федерации в бюджете сельского поселения Полноват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редакции согласно приложению 11 к настоящему решению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 Опубликовать настоящее решение в бюллетене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фициальный вестник сельского поселения Полноват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кого поселения Полноват                                                                       Л.А. Макеева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567" w:top="1418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49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08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4:26:00Z</dcterms:created>
  <dc:creator>TarasovaAN</dc:creator>
  <dc:description/>
  <cp:keywords/>
  <dc:language>en-US</dc:language>
  <cp:lastModifiedBy>1</cp:lastModifiedBy>
  <cp:lastPrinted>2020-03-06T11:20:00Z</cp:lastPrinted>
  <dcterms:modified xsi:type="dcterms:W3CDTF">2020-03-06T06:22:00Z</dcterms:modified>
  <cp:revision>352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8464640</vt:r8>
  </property>
  <property fmtid="{D5CDD505-2E9C-101B-9397-08002B2CF9AE}" pid="3" name="_AuthorEmail">
    <vt:lpwstr>BelohvostAG@admbrl.ru</vt:lpwstr>
  </property>
  <property fmtid="{D5CDD505-2E9C-101B-9397-08002B2CF9AE}" pid="4" name="_AuthorEmailDisplayName">
    <vt:lpwstr>Белохвост Анна Григорьевна</vt:lpwstr>
  </property>
  <property fmtid="{D5CDD505-2E9C-101B-9397-08002B2CF9AE}" pid="5" name="_EmailSubject">
    <vt:lpwstr>бланки решения Советов</vt:lpwstr>
  </property>
  <property fmtid="{D5CDD505-2E9C-101B-9397-08002B2CF9AE}" pid="6" name="_ReviewingToolsShownOnce">
    <vt:lpwstr/>
  </property>
</Properties>
</file>