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/>
      </w:pPr>
      <w:r>
        <w:rPr>
          <w:b/>
          <w:sz w:val="20"/>
          <w:szCs w:val="20"/>
        </w:rPr>
        <w:tab/>
      </w: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Cs w:val="20"/>
        </w:rPr>
        <w:t>от __ декабря 2019 года</w:t>
      </w: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№ __</w:t>
      </w:r>
    </w:p>
    <w:p>
      <w:pPr>
        <w:pStyle w:val="3"/>
        <w:jc w:val="both"/>
        <w:rPr>
          <w:rFonts w:ascii="Calibri" w:hAnsi="Calibri" w:eastAsia="Calibri" w:cs="Calibri"/>
          <w:sz w:val="26"/>
          <w:szCs w:val="22"/>
          <w:lang w:val="en-US" w:eastAsia="en-US"/>
        </w:rPr>
      </w:pPr>
      <w:r>
        <w:rPr>
          <w:rFonts w:eastAsia="Calibri" w:cs="Calibri" w:ascii="Calibri" w:hAnsi="Calibri"/>
          <w:sz w:val="26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решению Совета депутатов сельского поселения Полноват от 24 ноября 2008 года № 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от 31 июля 1998 года № 145-ФЗ Совет депутатов 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б отдельных вопросах организации и осуществления бюджетного процесса в сельском поселении Полноват» к решению Совета депутатов сельского поселения Полноват от 24 ноября 2008 года № 7</w:t>
        <w:br/>
        <w:t>«Об утверждении Положения об отдельных вопросах организации и осуществления бюджетного процесса в сельском поселении Полноват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 пункте 2 статьи 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9) верхний предел муниципального внутреннего долга и верхний предел муниципального внешнего долга (при наличии обязательств в иностранной валюте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обязательств по муниципальным гарантиям в иностранной валюте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дпункт 1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2) программа муниципальных гарантий в валюте Российской Федерации, предоставляемых в очередном финансовом году и плановом периоде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дополнить подпунктами 13 и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программа муниципальных внешних заимствований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>14) программа муниципальных гарантий в иностранной валюте, предоставляемых в очередном финансовом году и плановом период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пункте 2 статьи 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верхний предел муниципального внутреннего долга и верхний предел муниципального внешнего долга по состоянию на 1 января года, следующего за очередным финансовым годом и каждым годом планового периода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одпункт 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сведения об оценке налоговых льгот (налоговых расходов)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, но не ранее 1 января 2020 г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1:00Z</dcterms:created>
  <dc:creator>1</dc:creator>
  <dc:description/>
  <cp:keywords/>
  <dc:language>en-US</dc:language>
  <cp:lastModifiedBy>1</cp:lastModifiedBy>
  <cp:lastPrinted>2019-12-05T09:36:00Z</cp:lastPrinted>
  <dcterms:modified xsi:type="dcterms:W3CDTF">2019-12-10T04:29:00Z</dcterms:modified>
  <cp:revision>9</cp:revision>
  <dc:subject/>
  <dc:title> </dc:title>
</cp:coreProperties>
</file>