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__ __________ 2019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__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внесении изменений  в решение Совета депутатов сельского поселения Полноват от 29 ноября 2010 года № 29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В соответствии с  пунктом 1 статьи 394 Налогового кодекса Российской Федерации от 5 августа 2000 года № 117-ФЗ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овет депутатов сельского поселения Полноват </w:t>
      </w:r>
      <w:r>
        <w:rPr>
          <w:b/>
        </w:rPr>
        <w:t>р е ш и л:</w:t>
      </w:r>
    </w:p>
    <w:p>
      <w:pPr>
        <w:pStyle w:val="Normal"/>
        <w:ind w:right="-1" w:firstLine="709"/>
        <w:jc w:val="both"/>
        <w:rPr/>
      </w:pPr>
      <w:r>
        <w:rPr>
          <w:color w:val="000003"/>
          <w:sz w:val="23"/>
          <w:szCs w:val="23"/>
        </w:rPr>
        <w:t xml:space="preserve">1. </w:t>
      </w:r>
      <w:r>
        <w:rPr/>
        <w:t>Внести изменение в решение Совета депутатов сельского поселения Полноват                            от 29 ноября 2010 года № 29 «О земельном налоге на территории сельского поселения Полноват», изложив подпункт 3 пункта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- 0,3%;»;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. Настоящее решение вступает в силу после его официального опубликования,  но не ранее 1 января 2020 года.  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7:00Z</dcterms:created>
  <dc:creator>budget5</dc:creator>
  <dc:description/>
  <cp:keywords/>
  <dc:language>en-US</dc:language>
  <cp:lastModifiedBy>1</cp:lastModifiedBy>
  <cp:lastPrinted>2019-09-12T15:54:00Z</cp:lastPrinted>
  <dcterms:modified xsi:type="dcterms:W3CDTF">2019-09-12T10:54:00Z</dcterms:modified>
  <cp:revision>17</cp:revision>
  <dc:subject/>
  <dc:title> </dc:title>
</cp:coreProperties>
</file>