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1510" cy="8851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___________ 2020 года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сельского поселения Полноват либо их участ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федеральных законов от 6 октября 2003 года № 131-ФЗ «Об общих принципах организации местного самоуправления в Российской Федерации»,                         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</w:t>
      </w:r>
      <w:r>
        <w:rPr>
          <w:bCs/>
        </w:rPr>
        <w:t>сельского поселения Полноват</w:t>
      </w:r>
      <w:r>
        <w:rPr/>
        <w:t xml:space="preserve"> либо их участков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Полноват» и разместить на сайте органов местного самоуправления сельского поселения Полноват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/>
        <w:t>главы сельского поселения Полноват</w:t>
        <w:tab/>
        <w:t xml:space="preserve">                                                               Е.У. У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6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280" w:hRule="atLeast"/>
        </w:trPr>
        <w:tc>
          <w:tcPr>
            <w:tcW w:w="44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  сельского поселения Полнов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 2020 года № __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либо их участ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Государственной инспекции по безопасности дорожного движения Отдела Министерства внутренних дел Российской Федерации по Белоярскому райо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7:00Z</dcterms:created>
  <dc:creator>User</dc:creator>
  <dc:description/>
  <cp:keywords/>
  <dc:language>en-US</dc:language>
  <cp:lastModifiedBy>Администратор</cp:lastModifiedBy>
  <cp:lastPrinted>2020-04-15T09:59:00Z</cp:lastPrinted>
  <dcterms:modified xsi:type="dcterms:W3CDTF">2020-11-30T12:15:00Z</dcterms:modified>
  <cp:revision>9</cp:revision>
  <dc:subject/>
  <dc:title/>
</cp:coreProperties>
</file>