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брания инициативной группы граждан по созданию территориального общественного самоуправления «Уютный двор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олноват                                                                                    «___» __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час. ___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собрания (адрес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 Полноват, улица Пермякова, дом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обрания инициативной группы гражда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вижение инициативы о назначении учредительного собрания граждан по созданию территориального общественного самоуправления «Уютный двор». </w:t>
      </w:r>
    </w:p>
    <w:tbl>
      <w:tblPr>
        <w:tblW w:w="9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2896"/>
        <w:gridCol w:w="2551"/>
        <w:gridCol w:w="1886"/>
        <w:gridCol w:w="1458"/>
      </w:tblGrid>
      <w:tr>
        <w:trPr>
          <w:trHeight w:val="23" w:hRule="atLeast"/>
        </w:trPr>
        <w:tc>
          <w:tcPr>
            <w:tcW w:w="94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инициативной группы, принявших участие в собрании: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отчество при наличии/дата ро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/ контактный телефон (при наличи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номер паспорта или иного документа удостоверяющего личность/ дата выдач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дат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избрании председателя и секретаря собрания инициативной группы граждан.                    2. О выдвижении инициативы проведения учредительного собрания граждан по созданию территориального общественного самоуправления «Уютный дво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оекте повестки дня учредительного собрания граждан и проекте устава территориального общественного самоуправления  «Уютный дво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О лице, ответственном за предоставление в Совет депутатов сельского  поселения Полноват документов для назначения учредительного собрания граждан по созданию территориального общественного самоуправления  «Уютный дво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вопросов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збрании председателя и секретаря собрания инициативной группы гражда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ем собрания инициативной группы граждан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секретарем собрания инициативной группы граждан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выдвижении инициативы проведения учредительного собрания граждан по созданию территориального общественного самоуправления «Уютный дв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ыдвинуть инициативу проведения учредительного собрания граждан по созданию территориального общественного самоуправления № 1 по адресу: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олноват, улица Пермякова, дом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оекте повестки дня учредительного собрания граждан и проекте устава территориального общественного самоуправления «Уютный дв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добр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ект повестки учредительного собрания граждан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става территориального общественного самоуправления «Уютный двор» сельского поселения Полноват (прилагаетс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; «ВОЗДЕРЖАЛСЯ» 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лице, ответственном за предоставление в Совет депутатов сельского поселения Полноват документов для назначения учредительного собрания граждан по созданию территориального общественного самоуправления «Уютный дво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полномочить действовать от имени инициативной группы, в том числе предоставить в Совет депутатов сельского поселения Полноват документов для назначения учредительного собрания граждан по созданию территориального общественного самоуправления «Уютный двор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; «ПРОТИВ» 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; «ВОЗДЕРЖАЛСЯ» 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инициативно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_/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ФИО (отчество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/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ФИО (отчество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/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ФИО (отчество 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lang w:eastAsia="ru-RU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  <w:br/>
      </w:r>
      <w:r>
        <w:rPr>
          <w:rFonts w:cs="Times New Roman" w:ascii="Times New Roman" w:hAnsi="Times New Roman"/>
          <w:sz w:val="20"/>
          <w:szCs w:val="20"/>
        </w:rPr>
        <w:t>Ставя подпись, даю согласие уполномоченному представителю территориального общественного самоуправления 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Федеральным законом             от 27 июля 2006 года № 152-ФЗ «О персональных данных», со сведениями о фамилии, имени, отчестве                 (при наличии), адресе места жительства для целей создания территориального общественного самоуправления; предоставление копии протокола о создании инициативной группы в администрацию поселения.  Настоящее согласие действует со дня его подписания до дня отзыва в письменной форм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2:00Z</dcterms:created>
  <dc:creator>Буренков Евгений Иванович</dc:creator>
  <dc:description/>
  <dc:language>en-US</dc:language>
  <cp:lastModifiedBy>Администратор</cp:lastModifiedBy>
  <cp:lastPrinted>2018-04-09T17:50:00Z</cp:lastPrinted>
  <dcterms:modified xsi:type="dcterms:W3CDTF">2020-04-09T10:22:00Z</dcterms:modified>
  <cp:revision>2</cp:revision>
  <dc:subject/>
  <dc:title/>
</cp:coreProperties>
</file>