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дительного собрания граждан по соз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я № 1 «Уютный дв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Полнов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__ ________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час. __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учредительного собрания граждан (адрес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 Полноват, улица Пермякова, д.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ах, принявших участие в учредительном собрании: __ человек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крыл (а) собрание граждан член инициативной группы по созданию территориального общественного самоуправления № 1 «Уютный двор» сельского поселения Полноват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 год рождения, 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вестки дня учредительного собрания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кандидатуре председателя, секретаря и счетчика голосов участников учредительного собра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повестки дня учредительного собра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нятии устава территориального общественного самоуправления № 1 «Уютный двор» сельского поселения Пол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избрании членов Совета территориального общественного самоуправления № 1 «Уютный двор» сельского поселения Полнов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лице, ответственном за регистрацию устава территориального общественного самоуправления № 1 «Уютный двор» сельского поселения Полноват в администрации сельского поселения Пол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вопросов повестки дня учредительного собр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кандидатуре председателя, секретаря и счетчика голосов участников учредительного собрани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- предложил рассмотреть кандидатуры на посты председателя учредительного собрания территориального общественного самоуправления № 1 «Уютный двор» сельского поселения Полноват, а тек же секретаря и счетчика голосов участников учредительного собрания граждан, как наиболее достойных и ответственных граждан. Предложений и замечаний по рассматриваемому вопросу не поступило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) председателем учредительного собрания граждан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секретарем учредительного собрания гражд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) счетчиком голосов участников учредительного собран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учредительного собрания граж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- информировал о результатах регистрации участников учредительного собрания граждан, подтвердил правомочность проведения учредительного собрания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повестки дня учредительного собрания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учредительного собрания граж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- огласил проект повестки дня учредительного собрания граждан. Предложений и замечаний по рассматриваемому вопросу не поступило. Председатель учредительного собрания граж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редложил голосовать за ее принятие в цел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учредительного собрания граждан по созданию территориального общественного самоуправления № 1 «Уютный двор» сельского поселения Пол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нятии устава территориального общественного самоуправления № 1 «Уютный двор» сельского поселения Полнов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учредительного собрания граж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- огласил текст проекта устава территориального общественного самоуправления № 1 «Уютный двор» сельского поселения Полноват. Экземпляры проекта устава территориального общественного самоуправления № 1 «уютный двор» сельского поселения Полноват на бумажном носителе были предоставлены для ознакомления всем участникам учредительного собрания граждан. 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устав территориального общественного самоуправления № 1 «Уютный двор» сельского поселения Пол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избрании членов Совета территориального общественного самоуправления № 1 «Уютный двор» сельского поселения Пол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учредительного собрания граж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, просьба собравшихся внести на рассмотрение кандидатуры на должности председателя Совета территориального общественного самоуправления № 1 «Уютный двор» сельского поселения Полноват, а так же заместителя председателя 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ступило предложение избрать членами Совета территориального общественного самоуправления № 1 «Уютный двор» сельского поселения Полноват следующих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. Предложений и замечаний по рассматриваемому вопросу не поступил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редительного собрания граждан предложил голосовать за список кандид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в Совет территориального общественного самоуправления № 1 «Уютный двор» сельского поселения Полноват сроком на 5 лет следующих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                        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 год рождения, адрес места жительства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 год рождения, адрес места жительства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 год рождения, адрес места жительства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 год рождения, адрес места жительств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/>
        <w:t>Члены Совета территориального общественного самоуправления № 1 «Уютный двор» сельского поселения Полноват из своего состава открытым голосованием большинством голосов избирали председателя, заместителя председателя и секретаря Совета территориального общественного самоуправления № 1 «Уютный двор» сельского поселения Полноват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6"/>
        <w:spacing w:before="0" w:after="0"/>
        <w:jc w:val="both"/>
        <w:rPr/>
      </w:pPr>
      <w:r>
        <w:rPr/>
        <w:t xml:space="preserve">Председателем избрана </w:t>
      </w:r>
      <w:r>
        <w:rPr>
          <w:u w:val="single"/>
        </w:rPr>
        <w:t>_______________________________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Заместителем председателя избрана </w:t>
      </w:r>
      <w:r>
        <w:rPr>
          <w:u w:val="single"/>
        </w:rPr>
        <w:t>_____________________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избран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лице, ответственном за регистрацию устава территориального общественного самоуправления № 1 «Уютный двор» сельского поселения Полноват в администрации сельского поселения Полнов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редительного собрания граждан предложил свою кандидатуру в качестве лица, ответственного за регистрацию устава территориального общественного самоуправления № 1 «Уютный двор» сельского поселения Полноват в администрации сельского поселения Полноват. 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уполномоч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действий, предусмотренных муниципальными правовыми актами сельского поселения Полноват, необходимых для регистрации устава территориального общественного самоуправления № 1 «Уютный двор» сельского поселения Полноват в администрации сельского поселения Полнова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ред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</w:t>
        <w:tab/>
        <w:tab/>
        <w:t xml:space="preserve">         _____________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учреди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граждан</w:t>
        <w:tab/>
        <w:tab/>
        <w:t xml:space="preserve">        ______________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0:00Z</dcterms:created>
  <dc:creator>Буренков Евгений Иванович</dc:creator>
  <dc:description/>
  <cp:keywords/>
  <dc:language>en-US</dc:language>
  <cp:lastModifiedBy>1</cp:lastModifiedBy>
  <cp:lastPrinted>2018-04-26T14:25:00Z</cp:lastPrinted>
  <dcterms:modified xsi:type="dcterms:W3CDTF">2020-04-08T05:20:00Z</dcterms:modified>
  <cp:revision>21</cp:revision>
  <dc:subject/>
  <dc:title/>
</cp:coreProperties>
</file>