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 декабря 2019 год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границ территори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5040" w:hanging="4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45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о статьей 27 Федерального закона от 6 октября 2003 года                        № 131-ФЗ ««Об общих принципах организации местного самоуправления в Российской Федерации», статьей 14 устава сельского поселения Полноват, </w:t>
      </w:r>
      <w:r>
        <w:rPr>
          <w:rFonts w:cs="Times New Roman" w:ascii="Times New Roman" w:hAnsi="Times New Roman"/>
          <w:sz w:val="24"/>
          <w:szCs w:val="24"/>
        </w:rPr>
        <w:t>Положением о порядке организации и осуществления территориального общественного самоуправления в сельском поселении Полнов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решением Совета депутатов сельского поселения Полноват от 5 декабря 2017 года № 51 «Об утверждении Положения о порядке организации и осуществления территориального общественного самоуправления в сельском поселении Полноват», на основании поступившего 26 ноября 2019 года предложения населения об установлении границ территории осуществления территориального общественного самоуправления Совет депутатов сельского             поселения Полнова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Установить границы территории осуществления территориального общественного самоуправления «Добрые соседи» в виде описания и схемы границ территории согласно приложениям 1, 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Опубликовать настоящее решение в бюллетене «Официальный вестник сельского поселения Полноват». </w:t>
      </w:r>
    </w:p>
    <w:p>
      <w:pPr>
        <w:pStyle w:val="Normal"/>
        <w:spacing w:lineRule="auto" w:line="240" w:before="0" w:after="0"/>
        <w:ind w:firstLine="74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Полноват                                                                  Л.А. Маке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spacing w:lineRule="auto" w:line="240" w:before="0" w:after="0"/>
        <w:ind w:left="4680" w:right="14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Полноват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екабря 2019 года № 37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границы территории осуществления территориального общественного самоуправления «Добрые сосе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территориального общественного самоуправления «Добрые соседи» осуществляется в границах территории, указанных в таблице, в составе многоквартирных жилых домов, расположенных по адресам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Ханты-Мансийский автономный округ – Югра, Белоярский муниципальный район, сельское поселение Полноват, село Полноват,             улица Собянина, дом 2б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Ханты-Мансийский автономный округ – Югра, Белоярский муниципальный район, сельское поселение Полноват, село Полноват,           улица Петрова, дом 1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ницах территор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7"/>
        <w:gridCol w:w="1985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ра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а в северо-восточном углу в 8.1 метрах от угла жилого дома по ул. Собянина 2б. 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ница следует на юг  параллельно жилого дома 2б  до юго-восточного угл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ница идет в западном направлении  параллельно    торцу жилых домов ул. Собянина 2б  и ул. Петрова 1а до юго- западной точк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ница следует в северном направлении  параллельно дома  1а до северо западной точк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ница идет в восточном направлении в 3,5 метрах от  торцов  дома по ул. Петрова1а и дома по ул. Собянина  2б  до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Полноват</w:t>
      </w:r>
    </w:p>
    <w:p>
      <w:pPr>
        <w:pStyle w:val="Normal"/>
        <w:spacing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екабря 2019 года № 37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409575</wp:posOffset>
            </wp:positionV>
            <wp:extent cx="5662295" cy="5427345"/>
            <wp:effectExtent l="0" t="0" r="0" b="0"/>
            <wp:wrapTight wrapText="bothSides">
              <wp:wrapPolygon edited="0">
                <wp:start x="-30" y="0"/>
                <wp:lineTo x="-30" y="21565"/>
                <wp:lineTo x="21600" y="21565"/>
                <wp:lineTo x="21600" y="0"/>
                <wp:lineTo x="-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хема границы территории осуществления территориального общественного самоуправления «Добрые соседи» (далее - ТО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664845" cy="18986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pt;margin-top:0.9pt;width:52.3pt;height:14.9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граница территории ТО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664845" cy="201930"/>
                <wp:effectExtent l="5715" t="5080" r="4445" b="247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0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e4f9ff" stroked="t" o:allowincell="f" style="position:absolute;margin-left:1pt;margin-top:1.95pt;width:52.3pt;height:15.85pt;mso-wrap-style:none;v-text-anchor:middle">
                <v:fill o:detectmouseclick="t" color2="#9eeaff"/>
                <v:stroke color="#46aac5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земельные участки ГК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0800</wp:posOffset>
                </wp:positionV>
                <wp:extent cx="118745" cy="142240"/>
                <wp:effectExtent l="635" t="0" r="0" b="23495"/>
                <wp:wrapNone/>
                <wp:docPr id="5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2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6" fillcolor="#3a7ccb" stroked="f" o:allowincell="f" style="position:absolute;margin-left:7.5pt;margin-top:4pt;width:9.3pt;height:11.15pt;mso-wrap-style:none;v-text-anchor:middle" type="_x0000_t120">
                <v:fill o:detectmouseclick="t" color2="#2c5d9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1           номер и точка поворота границ территории Т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4:00Z</dcterms:created>
  <dc:creator>Васильева Анжелика Генадьевна</dc:creator>
  <dc:description/>
  <cp:keywords/>
  <dc:language>en-US</dc:language>
  <cp:lastModifiedBy>1</cp:lastModifiedBy>
  <cp:lastPrinted>2019-12-02T15:45:00Z</cp:lastPrinted>
  <dcterms:modified xsi:type="dcterms:W3CDTF">2019-12-02T10:50:00Z</dcterms:modified>
  <cp:revision>22</cp:revision>
  <dc:subject/>
  <dc:title/>
</cp:coreProperties>
</file>