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23 апреля 2018 года                                                                                                            №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О внесении изменения в приложение 1 к постановлению главы  </w:t>
      </w:r>
    </w:p>
    <w:p>
      <w:pPr>
        <w:pStyle w:val="Heading3"/>
        <w:rPr/>
      </w:pPr>
      <w:r>
        <w:rPr/>
        <w:t>сельского поселения Полноват от 13 марта 2008 года №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7 марта 2018 года № 41-ФЗ                    «О внесении изменения в статью 1 Федерального закона «О минимальном размере оплаты труда»  п о с т а н о в л я 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риложение 1</w:t>
        </w:r>
      </w:hyperlink>
      <w:r>
        <w:rPr/>
        <w:t xml:space="preserve"> «Размеры должностных окладов рабочих, работающих в администрации сельского поселения Полноват» к постановлению главы сельского поселения Полноват от 13 марта 2008 года № 14 «Об оплате труда и социальной защищенности рабочих, работающих в администрации сельского поселения Полноват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, но не ранее 1 мая 2018 года. 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                 Булатову Е.И. и главного бухгалтера администрации сельского поселения Полноват Самойлову Е.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 сельского поселения Полноват                                                             Л.А.Макее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 xml:space="preserve">ПРИЛОЖЕНИЕ  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/>
        <w:t>сельского поселения Полноват</w:t>
      </w:r>
    </w:p>
    <w:p>
      <w:pPr>
        <w:pStyle w:val="Normal"/>
        <w:ind w:left="5245" w:hanging="0"/>
        <w:jc w:val="center"/>
        <w:rPr/>
      </w:pPr>
      <w:r>
        <w:rPr/>
        <w:t xml:space="preserve">от 23 апреля 2018 года № 49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/>
        <w:t>ПРИЛОЖЕНИЕ  1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главы </w:t>
      </w:r>
    </w:p>
    <w:p>
      <w:pPr>
        <w:pStyle w:val="Normal"/>
        <w:ind w:left="5245" w:hanging="0"/>
        <w:jc w:val="center"/>
        <w:rPr/>
      </w:pPr>
      <w:r>
        <w:rPr/>
        <w:t>сельского поселения Полноват</w:t>
      </w:r>
    </w:p>
    <w:p>
      <w:pPr>
        <w:pStyle w:val="Normal"/>
        <w:ind w:left="5245" w:hanging="0"/>
        <w:jc w:val="center"/>
        <w:rPr/>
      </w:pPr>
      <w:r>
        <w:rPr/>
        <w:t xml:space="preserve">от 13 марта 2008 года № 14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х окладов рабочих, работающих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2551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907" w:right="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ConsCell"/>
              <w:widowControl/>
              <w:ind w:left="-907" w:right="0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итель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954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орщик служебных помещений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247   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DC579D76681DDC7101BE3B1562F63F45FD64A4B4D76FAF72C5FD1FD603E5353987322A7AC6CB28C1245EhCe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4:00Z</dcterms:created>
  <dc:creator>щщщ</dc:creator>
  <dc:description/>
  <cp:keywords/>
  <dc:language>en-US</dc:language>
  <cp:lastModifiedBy>1</cp:lastModifiedBy>
  <cp:lastPrinted>2018-04-16T15:50:00Z</cp:lastPrinted>
  <dcterms:modified xsi:type="dcterms:W3CDTF">2018-04-23T04:38:00Z</dcterms:modified>
  <cp:revision>136</cp:revision>
  <dc:subject/>
  <dc:title>АДМИНИСТРАЦИЯ БЕЛОЯРСКОГО РАЙОНА</dc:title>
</cp:coreProperties>
</file>