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 февраля 2018 года    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О внесении изменения в приложение 2 к постановлению администрации  </w:t>
      </w:r>
    </w:p>
    <w:p>
      <w:pPr>
        <w:pStyle w:val="Heading3"/>
        <w:rPr/>
      </w:pPr>
      <w:r>
        <w:rPr/>
        <w:t>сельского поселения Полноват от 03 июля 2017 года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 о с т а н о в л я ю: </w:t>
      </w:r>
    </w:p>
    <w:p>
      <w:pPr>
        <w:pStyle w:val="ConsNormal"/>
        <w:ind w:right="0"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остав межведомственной комиссии сельского поселения Полноват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>»  к постановлению администрации сельского поселения Полноват от  03 июля 2017 года № 71 «</w:t>
      </w:r>
      <w:r>
        <w:rPr>
          <w:rFonts w:cs="Times New Roman" w:ascii="Times New Roman" w:hAnsi="Times New Roman"/>
          <w:bCs/>
          <w:sz w:val="24"/>
          <w:szCs w:val="24"/>
        </w:rPr>
        <w:t>О создании межведомственной комиссии сельского поселения Полноват по вопросам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» изменение, изложив его согласно приложению к настоящему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4.  Контроль за ис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Е.У. Уразо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  <w:t>Глава сельского поселения Полноват                                                                     Л.А.Макее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right="-568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568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autoSpaceDE w:val="false"/>
        <w:ind w:left="5387" w:right="-568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5387" w:right="-568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льского поселения Полноват</w:t>
      </w:r>
    </w:p>
    <w:p>
      <w:pPr>
        <w:pStyle w:val="Normal"/>
        <w:autoSpaceDE w:val="false"/>
        <w:ind w:left="5387" w:right="-56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 февраля 2018 года № 21</w:t>
      </w:r>
    </w:p>
    <w:p>
      <w:pPr>
        <w:pStyle w:val="Normal"/>
        <w:numPr>
          <w:ilvl w:val="0"/>
          <w:numId w:val="0"/>
        </w:numPr>
        <w:autoSpaceDE w:val="false"/>
        <w:ind w:left="5387" w:right="-568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568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568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ind w:left="5387" w:right="-568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left="5387" w:right="-56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Полноват</w:t>
      </w:r>
    </w:p>
    <w:p>
      <w:pPr>
        <w:pStyle w:val="Normal"/>
        <w:autoSpaceDE w:val="false"/>
        <w:ind w:left="5387" w:right="-56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3 июля 2017 года № 71</w:t>
      </w:r>
    </w:p>
    <w:p>
      <w:pPr>
        <w:pStyle w:val="Normal"/>
        <w:autoSpaceDE w:val="false"/>
        <w:ind w:right="-568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568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0" w:name="Par123"/>
      <w:bookmarkStart w:id="1" w:name="Par123"/>
      <w:bookmarkEnd w:id="1"/>
    </w:p>
    <w:p>
      <w:pPr>
        <w:pStyle w:val="Normal"/>
        <w:autoSpaceDE w:val="false"/>
        <w:ind w:right="-568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 О С Т А В</w:t>
      </w:r>
    </w:p>
    <w:p>
      <w:pPr>
        <w:pStyle w:val="Normal"/>
        <w:autoSpaceDE w:val="false"/>
        <w:ind w:right="-568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жведомственной комиссии сельского поселения Полноват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autoSpaceDE w:val="false"/>
        <w:ind w:right="-568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426"/>
        <w:gridCol w:w="6382"/>
      </w:tblGrid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еева Л.А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 Полноват, председатель комиссии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зов Е.У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сельского поселения Полноват, заместитель председателя комиссии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чева Н.М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производитель администрации сельского поселения Полноват, секретарь комиссии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анов А.В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территориального отдела в Белоярском районе и Березовском районе Управления Федеральной службы по надзору в сфере прав потребителей и благополучия человека по Ханты-Мансийскому автономному округу - Югре, Главный государственный санитарный врач по Белоярскому району Ханты-Мансийского автономного округа - Югры (по согласованию)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окин А.А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яющий обязанности начальника отдела надзорной деятельности и профилактической работы по г. 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ьков А.В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жилищный инспектор управления жилищно-коммунального хозяйства администрации Белоярского района (по согласованию)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 А.А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жилищно-коммунального хозяйства администрации Белоярского района (по согласованию)</w:t>
            </w:r>
          </w:p>
        </w:tc>
      </w:tr>
      <w:tr>
        <w:trPr>
          <w:trHeight w:val="2375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баева Л.Р.</w:t>
            </w:r>
          </w:p>
          <w:p>
            <w:pPr>
              <w:pStyle w:val="Normal"/>
              <w:autoSpaceDE w:val="false"/>
              <w:ind w:right="-5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5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5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5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5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бренников М.Ф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врач филиала Федерального бюджетного учреждения здравоохранения "Центр гигиены и эпидемиологии Ханты-Мансийского автономного округа - Югры в Белоярском районе и Березовском районе"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по архитектуре и градостроительству администрации Белоярского района, главный архитектор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6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56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right="-568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right="-56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DC579D76681DDC7101BE3B1562F63F45FD64A4B4D76FAF72C5FD1FD603E5353987322A7AC6CB28C1245EhCe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4:00Z</dcterms:created>
  <dc:creator>щщщ</dc:creator>
  <dc:description/>
  <cp:keywords/>
  <dc:language>en-US</dc:language>
  <cp:lastModifiedBy>1</cp:lastModifiedBy>
  <cp:lastPrinted>2018-02-14T15:26:00Z</cp:lastPrinted>
  <dcterms:modified xsi:type="dcterms:W3CDTF">2018-02-14T09:29:00Z</dcterms:modified>
  <cp:revision>151</cp:revision>
  <dc:subject/>
  <dc:title>АДМИНИСТРАЦИЯ БЕЛОЯРСКОГО РАЙОНА</dc:title>
</cp:coreProperties>
</file>