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262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31"/>
        <w:jc w:val="both"/>
        <w:rPr/>
      </w:pPr>
      <w:r>
        <w:rPr/>
        <w:t>от 29 декабря 2015 года                                                                                                      № 161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разработки, утверждения и реализации муниципальных программ городского и сельских поселений в границах Белояр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ind w:firstLine="700"/>
        <w:jc w:val="both"/>
        <w:rPr/>
      </w:pPr>
      <w:r>
        <w:rPr/>
        <w:t>В соответствии со  статьей 179 Бюджетного кодекса Российской Федерации от 31 июля 1998 года № 145-ФЗ, Федеральным законом от 28 июня 2014 года №172-ФЗ «О стратегическом планировании в Российской Федерации», на основании соглашений о передаче части полномочий органов местного самоуправления городского и сельских поселений в границах Белоярского района, утвержденных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п о с т а н о в л я ю:</w:t>
      </w:r>
    </w:p>
    <w:p>
      <w:pPr>
        <w:pStyle w:val="31"/>
        <w:ind w:firstLine="700"/>
        <w:jc w:val="both"/>
        <w:rPr/>
      </w:pPr>
      <w:r>
        <w:rPr/>
        <w:t>1. Утвердить Порядок разработки, утверждения и реализации муниципальных программ городского и сельских поселений в границах Белоярского района согласно приложению  к настоящему постановлению.</w:t>
      </w:r>
    </w:p>
    <w:p>
      <w:pPr>
        <w:pStyle w:val="31"/>
        <w:ind w:firstLine="709"/>
        <w:jc w:val="both"/>
        <w:rPr/>
      </w:pPr>
      <w:r>
        <w:rPr/>
        <w:t>2. Признать утратившими силу постановления Белоярского района:</w:t>
      </w:r>
    </w:p>
    <w:p>
      <w:pPr>
        <w:pStyle w:val="31"/>
        <w:ind w:firstLine="709"/>
        <w:jc w:val="both"/>
        <w:rPr/>
      </w:pPr>
      <w:r>
        <w:rPr/>
        <w:t>1) от 18 ноября 2013 года №1657 «Об утверждении Порядка разработки, утверждения и реализации муниципальных программ городского и сельских поселений в границах Белоярского района» признать утратившим силу;</w:t>
      </w:r>
    </w:p>
    <w:p>
      <w:pPr>
        <w:pStyle w:val="31"/>
        <w:ind w:firstLine="709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т 05 июня 2014 года №748 «О внесении изменений в </w:t>
      </w:r>
      <w:r>
        <w:rPr>
          <w:bCs/>
        </w:rPr>
        <w:t xml:space="preserve">Порядок разработки, утверждения и реализации муниципальных  программ </w:t>
      </w:r>
      <w:r>
        <w:rPr/>
        <w:t>городского и сельских поселений в границах Белоярского района»;</w:t>
      </w:r>
    </w:p>
    <w:p>
      <w:pPr>
        <w:pStyle w:val="31"/>
        <w:ind w:firstLine="709"/>
        <w:jc w:val="both"/>
        <w:rPr/>
      </w:pPr>
      <w:r>
        <w:rPr/>
        <w:t xml:space="preserve">3) от 15 сентября 2014 года №1267 «О внесении изменений в </w:t>
      </w:r>
      <w:r>
        <w:rPr>
          <w:bCs/>
        </w:rPr>
        <w:t xml:space="preserve">Порядок разработки, утверждения и реализации муниципальных  программ </w:t>
      </w:r>
      <w:r>
        <w:rPr/>
        <w:t>городского и сельских поселений в границах Белоярского района»;</w:t>
      </w:r>
    </w:p>
    <w:p>
      <w:pPr>
        <w:pStyle w:val="31"/>
        <w:ind w:firstLine="709"/>
        <w:jc w:val="both"/>
        <w:rPr/>
      </w:pPr>
      <w:r>
        <w:rPr/>
        <w:t xml:space="preserve">4) </w:t>
      </w:r>
      <w:r>
        <w:rPr>
          <w:sz w:val="22"/>
          <w:szCs w:val="22"/>
        </w:rPr>
        <w:t>от 19 декабря 2014 года №1765 «О внесении изменений в приложение к постановлению администрации Белоярского района от 18 ноября 2013 года № 1657»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стоящее постановление вступает в силу после официального опубликования, но не ранее 0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ConsPlusNormal"/>
        <w:tabs>
          <w:tab w:val="clear" w:pos="708"/>
          <w:tab w:val="left" w:pos="900" w:leader="none"/>
        </w:tabs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 декабря 2015 года № 1611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и, утверждения и реализации муниципальных программ городского и сельских поселений в границах Белояр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разработки, утверждения и реализации муниципальных программ городского и сельских поселений в границах Белоярского района (далее - Порядок) разработан в соответствии с Федеральным законом от  28.06.2014 года №172-ФЗ «О стратегическом планировании в Российской Федерации» и со статьей 179 Бюджетного кодекса Российской Федерации от 31 июля 1998 года № 145-ФЗ и устанавливает порядок принятия решений о разработке, утверждения и реализации муниципальных программ городского и сельских поселений в границах Белоярск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городского и сельских поселений в границах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городского и сельских поселений в границах Белоярского района.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и реализация муниципальной программы осуществляется администрацией поселения. Распоряжением главы поселения из числа работников администрации назначается лицо, ответственное за фактическое выполнение мероприятий программы (далее – ответственный исполнител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е программы, предлагаемые к реализации начиная с очередного финансового года, подлежат утверждению не позднее 1 ноября текущего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е программы, предлагаемые к реализации начиная с текущего года, разрабатываются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 и подлежат утверждению не позднее первого ок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и реализация муниципальных программ включает в себя следующие основные этап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аботка проекта муниципа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тверждение муниципа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ализация и контроль за выполнение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а муниципальной программы, составленного в соответствии с приложением 1 к настоящему Порядку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 «Характеристика текущего состояния сферы социально-экономического развития поселения Белоярского района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2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и, задачи и показатели достижения целей и решения задач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3 «Подпрограммы муниципальной программы» или «Основные мероприятия 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4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5 «Механизм  реализации муниципальной программ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Раздел 1 муниципальной программы должен содержать краткую характеристику текущего состояния сферы реализации муниципальной программы, основные проблемы и перспективы развития сферы (отрасли)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Раздел 2 целевой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ен содержать развернутые формулировки целей и задач муниципальной программы с указанием целевых показателей.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снование необходимости решения поставленных задач для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и, характеризующие результаты реализ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, заполняются в соответствии с приложением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3. Раздел 3 муниципальной программы включает перечень подпрограмм муниципальной программы. По каждой подпрограмме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цели и задачи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сновные мероприятия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писание ожидаемых результатов реализации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бъемы и источники финансирования подпрограммы в разрезе по срокам реализаци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Если муниципальная программа не содержит подпрограмм, в разделе 3 указывается наименование основ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основных мероприятиях муниципальной программы, обеспеченных финансированием и реализуемых в период 2014-2015 годов, отражается согласно приложению 3 к настоящему Порядку, информация об основных мероприятиях муниципальной программы, обеспеченных финансированием и реализуемых  с 2016 года, отражается согласно приложению 3.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4. Раздел 4 муниципальной программы содержит информацию об общем объе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нансирования муниципальной программы в разрезе по срокам финансирования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5. В разделе 5 отражается механизм управления и реализации муниципальной программ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щественное обсужд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 Проект муниципальной программы, а также проект внесения изменения в муниципальную программу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Для проведения общественного обсуждения ответственный исполнитель муниципальной программы размещает проект документа на официальном сайте органов местного самоуправления Белоярского района (далее – официальный сайт) в разделе «Общественное обсуждение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Экспертиза проекта муниципальной програм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Проект муниципальной программы в соответствии с заключенными соглашениями о передаче полномочий направляется ответственным исполнителем с пояснительной запиской в контрольно-счетную палату Белоярского района для  проведения финансово-экономической эксперти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но-счетная палата проводит экспертизу в течение 5 рабочих дней и дает заключение на предмет соответствия положений, изложенных в программе, действующему бюджетному законодательству и оценки экономической обоснованности, возможности достижения поставленных целей при запланированном объем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Муниципальная программа утверждается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несение изменений в муниципальны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несение изменений в муниципальную программу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точнения объемов бюджетных ассигнований на реализацию муниципальной программы за счет средств бюджета городского (сельского)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зменения основных мероприятий,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ля уточнения объемов финансирования муниципальной программы в текущем финансовом году  ответственный исполнитель программы  представляет главе поселения служебную записку с обоснованием необходимости выделения дополнительных бюджетных ассигнований из бюджета поселения и (или) перемещения бюджетных ассигнований в разрезе кодов бюджетной классификации расходов и (или) мероприятий в рамках муниципальной программы. Вместе со служебной запиской ответственным исполнителем программы в обязательном порядке представляется заявка на уточнение бюджетных ассигнований из бюджета поселения для финансирования муниципальной программы в текущем финансовом году и плановом периоде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Ответственный исполнитель в ходе реализации муниципальной программы вправе уточнить объем бюджетных ассигнований на реализацию муниципальной программы и (или) перераспределить объем финансирования внутри муниципальной программы в соответствии со случаями и основаниями внесения изменений в показатели сводной бюджетной росписи бюджета поселения, закрепленными текстовой частью решения о бюджете на текущий финансовый год и плановый период, с последующим внесением изменений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и соответствующие абзацу первому настоящего пункта, но не позднее конца текущего финансового года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5.5.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согласно приложению 4 к настоящему Порядку в сроки установленные постановлением администрации Белоярского района «Об организации разработки и составления проекта решения о бюджете Белоярского района и проектов решений о бюджетах поселений в границах Белоярского района»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6. Ответственность за соблюдение  сроков утверждения муниципальной программы, внесения изменений  в муниципальные  программы несет ответственный исполнитель муниципальной программы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7. Внесение изменений в муниципальную программу оформляется и принимается в форме постановления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осударственная регистрация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 Ответственность за полноту и достоверность  отражения информации в уведомлении несет сотрудник администрации, отвечающие за исполнение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Финансирова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Финансирование муниципальных программ осуществляется за счет средств бюджета поселения 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 Финансирование муниципальных программ за счет средств бюджета поселения Белоярского района осуществляется в соответствии с решением Совета депутатов поселения о бюджете поселения на очередной (текущий) финансовый год и плановый период, сводной бюджетной росписью бюджета городского (сельского)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ализация и контроль за выполнение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абатывает проект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готавливает проект постановления администрации поселения об утвержден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ет ответственность за соблюдение  сроков утверждения муниципальной программы, внесения изменений  в муниципальные 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ет ответственность за реализацию муниципальной программы в целом, осуществляет управление, обеспечивает целевое и эффективное использование средств, выделяемых на ее ре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2. Ответственный исполнитель муниципальной программы на основании соглашения о передаче полномочий направляет в управление экономики, реформ и программ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отчет о ходе реализации муниципальной программы в разрезе источников финансирования (приложение 6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информацию о достижении целевых показателей по реализации муниципальной программы  (приложение 7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пояснительную записку с подробным отражением основных результатов реализации муниципальной программы и причинах невыполнения программных мероприятий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каждой муниципальной программе ежегодно управлением экономики, реформ и программ на основании соглашений о передаче части полномочий проводится оценка эффективности ее реализации. Порядок проведения указанной оценки и ее критерии устанавливается постановлением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муниципальных программ осуществляет администрац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границах Белоярского район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й программы городского (сельского) поселения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муниципальной  программы  </w:t>
        <w:softHyphen/>
        <w:softHyphen/>
        <w:t>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й исполнитель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 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 муниципальной  программы      </w:t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муниципальной программы      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ы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    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муниципально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                                          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обеспеч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     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Cel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ConsPlusCel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ConsPlusCel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ConsPlusCel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Целевые показатели муниципаль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(сельского) поселения _______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984"/>
        <w:gridCol w:w="851"/>
        <w:gridCol w:w="850"/>
        <w:gridCol w:w="992"/>
        <w:gridCol w:w="2268"/>
      </w:tblGrid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значение    </w:t>
              <w:br/>
              <w:t xml:space="preserve">показателя на момент     </w:t>
              <w:br/>
              <w:t>разработки програм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 значение    </w:t>
              <w:br/>
              <w:t xml:space="preserve">показателя на момент     </w:t>
              <w:br/>
              <w:t xml:space="preserve">окончания   действия    </w:t>
              <w:br/>
              <w:t>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__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___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чень основных мероприятий муниципальной программы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843"/>
        <w:gridCol w:w="1984"/>
        <w:gridCol w:w="997"/>
        <w:gridCol w:w="1134"/>
        <w:gridCol w:w="1275"/>
      </w:tblGrid>
      <w:tr>
        <w:trPr>
          <w:trHeight w:val="1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ветственный исполнитель муниципальной программы (получатель бюджетных средст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программа 1 (наименование подпрограммы)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Цель «…»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дача  «….»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программа 2 (наименование подпрограммы)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Цель «…»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дача  «….»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843"/>
        <w:gridCol w:w="3260"/>
        <w:gridCol w:w="993"/>
        <w:gridCol w:w="1252"/>
        <w:gridCol w:w="23"/>
        <w:gridCol w:w="1134"/>
        <w:gridCol w:w="1134"/>
      </w:tblGrid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_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</w:tr>
      <w:tr>
        <w:trPr>
          <w:trHeight w:val="204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 (наименование подпрограммы)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точнение бюджетных ассигнований из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(сельского) поселения 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нансирования муниципаль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ущем финансовом году и плановом перио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программы городского (сельского) поселения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617"/>
        <w:gridCol w:w="1424"/>
        <w:gridCol w:w="1286"/>
        <w:gridCol w:w="1283"/>
        <w:gridCol w:w="1424"/>
        <w:gridCol w:w="1278"/>
        <w:gridCol w:w="1286"/>
        <w:gridCol w:w="1163"/>
      </w:tblGrid>
      <w:tr>
        <w:trPr>
          <w:trHeight w:val="418" w:hRule="atLeast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омер основ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х мероприятий  </w:t>
              <w:br/>
              <w:t>программы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____ год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____ год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</w:tr>
      <w:tr>
        <w:trPr>
          <w:trHeight w:val="325" w:hRule="atLeast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о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муниципальной программы        __________     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выделение бюджетных ассигнований из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(сельского) поселения 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ля финансирования муниципаль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20___ - 20___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программы городского (сельского) поселения 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524"/>
        <w:gridCol w:w="1819"/>
        <w:gridCol w:w="1402"/>
        <w:gridCol w:w="1462"/>
        <w:gridCol w:w="2263"/>
        <w:gridCol w:w="1999"/>
        <w:gridCol w:w="1999"/>
      </w:tblGrid>
      <w:tr>
        <w:trPr>
          <w:trHeight w:val="190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>основных мероприятий муниципальной программ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 </w:t>
              <w:br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инанс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 отчетный</w:t>
              <w:br/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на текущий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ое    </w:t>
              <w:br/>
              <w:t xml:space="preserve">исполнение  в текущем году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едусмотренный в муниципальной программе на очередной финансовый 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й объем </w:t>
              <w:br/>
              <w:t xml:space="preserve">финансирования на очередной  </w:t>
              <w:br/>
              <w:t>финансовый год</w:t>
              <w:b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 (обоснование заявленного объема финансирования)</w:t>
            </w:r>
          </w:p>
        </w:tc>
      </w:tr>
      <w:tr>
        <w:trPr>
          <w:trHeight w:val="22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аявка составляется отдельно по каждому году планируемого пери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муниципальной программы        __________         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ходе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ского (сельского) поселения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 _________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именование  муниципальной  программы  городского  (сельского) поселения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0"/>
        <w:gridCol w:w="851"/>
        <w:gridCol w:w="1276"/>
        <w:gridCol w:w="1559"/>
        <w:gridCol w:w="1134"/>
        <w:gridCol w:w="851"/>
        <w:gridCol w:w="1417"/>
        <w:gridCol w:w="1559"/>
        <w:gridCol w:w="1665"/>
      </w:tblGrid>
      <w:tr>
        <w:trPr>
          <w:trHeight w:val="20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</w:t>
              <w:softHyphen/>
              <w:t>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ирования муниципальной программы, тыс. рублей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 профинансировано, тыс. 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 бюджетной роспись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 автоном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</w:tr>
      <w:tr>
        <w:trPr>
          <w:trHeight w:val="23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2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(наименование подпрограммы)*</w:t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исполнитель муниципальной программы      __________     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ИО)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ыполнении (достижении) целевых показателей в ход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(сельского) поселения 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____________________ 20___ год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 муниципальной  программы  городского  (сельского)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676"/>
        <w:gridCol w:w="1116"/>
        <w:gridCol w:w="1396"/>
        <w:gridCol w:w="1817"/>
        <w:gridCol w:w="1396"/>
        <w:gridCol w:w="1956"/>
      </w:tblGrid>
      <w:tr>
        <w:trPr>
          <w:trHeight w:val="171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</w:t>
              <w:br/>
              <w:t>показатель на начало разработ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     __________         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    (подпись)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0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4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6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7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382EC12027959BD07D9DB3FE39EE2B0EDE94562D5FA55E18DEB7E14564670D1CF9n27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shabanova</dc:creator>
  <dc:description/>
  <dc:language>en-US</dc:language>
  <cp:lastModifiedBy>Кононенко</cp:lastModifiedBy>
  <cp:lastPrinted>2015-12-25T15:26:00Z</cp:lastPrinted>
  <dcterms:modified xsi:type="dcterms:W3CDTF">2018-07-26T09:36:00Z</dcterms:modified>
  <cp:revision>3</cp:revision>
  <dc:subject/>
  <dc:title/>
</cp:coreProperties>
</file>