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0 июля 2018 года                                                                                                            №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 установлении особого противопожарного режим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ельского поселения Полнов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о статьями 19, 30 Федерального закона от 21 декабря 1994 года           № 69-ФЗ «О пожарной безопасности», постановлением Правительства Ханты-Мансийского автономного округа – Югры от 27 августа 2011 года № 312-п «О порядке введения особого противопожарного режима на территории Ханты-Мансийского автономного округа – Югры», постановлением администрации Белоярского района от 20 июля 2018 года № 635 «Об установлении особого противопожарного режима на территории городского поселения Белоярский и межселенной территории Белоярского района», решением комиссии по предупреждению и ликвидации чрезвычайных ситуаций и обеспечению пожарной безопасности администрации сельского поселения Полноват от 20 июля 2018 года, в целях предупреждения возможных чрезвычайных ситуаций, связанных с природными (лесными) пожарами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особый противопожарный режим на территории сельского поселения Полноват с 21 июля 2018 года  по 6 августа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ктору организационной деятельности администрации сельского поселения Полнов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овестить население об установлении с 21 июля 2018 года особого противопожарного режима на территории сельского поселения Полнов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доведение до населения информации об обстановке с лесными пожарами на территории Белоярского района.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время действия особого противопожарного режима: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тить разведение костров в лесах сельского поселения Полноват;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раничить посещение гражданами лесов сельского поселения Полноват и выезды в них транспортных средств, род деятельности которых не связан с работой в лесах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ектору муниципального хозяйства администрации сельского поселения Полноват совместно с отделом Министерства внутренних дел России по Белоярскому району (по согласованию) и отделом надзорной деятельности и профилактической работы (по городу Белоярский и району) (по согласованию) организовать автомобильное патрулирование районов возможных мест отдыха населения в границах лесов сельского поселения Полнов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Разместить настоящее постановление на официальном сайте органов местного самоуправления сельского поселения Полноват. 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онтроль за выполнением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главы муниципаль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 образования, заведующего сектором муниципального хозяйства администрации сельского поселения Полноват Е.У. Ура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лава сельского поселения Полноват                                                                    Л.А. Макеева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13"/>
        </w:tabs>
        <w:ind w:left="511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8:00Z</dcterms:created>
  <dc:creator>Шорин Владимир Владимирович</dc:creator>
  <dc:description/>
  <dc:language>en-US</dc:language>
  <cp:lastModifiedBy>Администратор</cp:lastModifiedBy>
  <cp:lastPrinted>2018-07-23T14:07:00Z</cp:lastPrinted>
  <dcterms:modified xsi:type="dcterms:W3CDTF">2018-07-23T09:08:00Z</dcterms:modified>
  <cp:revision>2</cp:revision>
  <dc:subject/>
  <dc:title/>
</cp:coreProperties>
</file>